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8595</wp:posOffset>
            </wp:positionV>
            <wp:extent cx="14039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739 11 Frýdlant nad Ostravicí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měnu v poskytování pečovatelské služby od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§40 zák. č. 108/2006Sb., o sociálních službá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Datum narození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ní číslo:….…………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skytované úkony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Důvod změny v poskytovaných službách: </w:t>
      </w:r>
      <w:r>
        <w:rPr>
          <w:sz w:val="28"/>
          <w:szCs w:val="28"/>
        </w:rPr>
        <w:t xml:space="preserve">rozšíření úkonů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snížení úkonů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změna úhrad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u úkonu: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zšíření počtu úkonů PS o:</w:t>
      </w:r>
      <w:r>
        <w:rPr>
          <w:sz w:val="28"/>
          <w:szCs w:val="28"/>
        </w:rPr>
        <w:t xml:space="preserve">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nížení počtu úkonů PS o</w:t>
      </w:r>
      <w:r>
        <w:rPr>
          <w:sz w:val="28"/>
          <w:szCs w:val="28"/>
        </w:rPr>
        <w:t>: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………………………………      ……………       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žadatele                           datum                      podpis vedoucí P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Í PLÁN UŽIVATELE PEČOVATELSKÉ SLUŽBY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u w:val="single"/>
        </w:rPr>
        <w:t xml:space="preserve">Poskytované základní činnosti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 xml:space="preserve">Poskytované základní činnosti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a) pomoc při zvládání úkonů péče o vlastní osobu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pomoc a podpora při podávání jídla a pití                            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/>
        <w:t xml:space="preserve">2. pomoc při oblékání a svlékání včetně speciálních pomůcek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pomoc při prostorové orientaci, samostatném pohybu ve vnitřním prostoru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/>
        <w:t xml:space="preserve">4. pomoc při přesunu na lůžko a vozík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b) pomoc při osobní hygieně nebo poskytnutí podmínek pro osobní hygienu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1. pomoc při úkonech osobní hygieny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2. pomoc při základní péči o vlasy a nehty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/>
        <w:t xml:space="preserve">3. pomoc při použití WC    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c) poskytnutí stravy nebo pomoc při zajištění stravy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zajištění stravy odpovídající věku, zásadám racionální výživy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</w:t>
      </w:r>
      <w:r>
        <w:rPr/>
        <w:t xml:space="preserve">a potřebám dietního stravování – oběd                                                                       110,-/oběd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  <w:tab w:val="left" w:pos="9923" w:leader="none"/>
        </w:tabs>
        <w:rPr/>
      </w:pPr>
      <w:r>
        <w:rPr/>
        <w:t xml:space="preserve">2. dovoz nebo donáška jídla                                                                                            30,-/úkon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pomoc při přípravě jídla a pití /snídaně, svačina/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4. příprava a podání jídla a pití                                                                                      140,-/hod.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 xml:space="preserve">d) pomoc při zajištění chodu domácnosti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běžný úklid a údržba domácnosti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2. pomoc při zajištění velkého úklidu domácnosti,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 </w:t>
      </w:r>
      <w:r>
        <w:rPr/>
        <w:t xml:space="preserve">například sezónního úklidu, úklidu po malování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donáška vody                   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4. topení v kamnech včetně donášky a přípravy topiv, údržba topného zařízení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5. běžné nákupy a pochůzky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6. velký nákup, např. týdenní, nákup ošacení a nezbytného vybavení domácnosti        170,-/úkon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7. praní a žehlení ložního prádla, popřípadě jeho drobné opravy                            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8. praní a žehlení osobního prádla, popřípadě jeho drobné opravy                         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e) zprostředkování kontaktu se společenským prostředím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zprostředkování doprovodu dětí do školy, školských zařízení, k lékaři               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</w:rPr>
        <w:t xml:space="preserve">   </w:t>
      </w:r>
      <w:r>
        <w:rPr>
          <w:b/>
        </w:rPr>
        <w:t>Neprovádí se – děti nejsou cílová skupina</w:t>
      </w:r>
      <w:r>
        <w:rPr/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2. zprostředkování doprovodu dospělých k lékaři, na orgány veřejné moci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</w:t>
      </w:r>
      <w:r>
        <w:rPr/>
        <w:t xml:space="preserve">a instituce poskytující veřejné služby a doprovázení zpět                                           140,-/hod.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bCs/>
        </w:rPr>
        <w:t>f) pomoc při zajištění bezpečí a možnosti setrvání v přirozeném sociálním prostředí:</w:t>
      </w:r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>1. dohled nad jednáním osoby závislé na pomoci</w:t>
      </w:r>
      <w:r>
        <w:rPr>
          <w:b/>
          <w:bCs/>
        </w:rPr>
        <w:t xml:space="preserve">                                                          </w:t>
      </w:r>
      <w:r>
        <w:rPr/>
        <w:t xml:space="preserve"> 140,-/hod.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b/>
          <w:b/>
          <w:bCs/>
        </w:rPr>
      </w:pPr>
      <w:r>
        <w:rPr>
          <w:b/>
          <w:bCs/>
        </w:rPr>
        <w:t>g) pomoc při uplatňování práv, oprávněných zájmů a při obstarávání osobních záležitostí: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 xml:space="preserve">1. pomoc při komunikaci vedoucí k uplatňování práv a oprávněných zájmů                 140,-/hod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color w:val="FF0000"/>
        </w:rPr>
      </w:pPr>
      <w:r>
        <w:rPr/>
        <w:t>2. pomoc při vyřizování běžných záležitostí</w:t>
      </w:r>
      <w:r>
        <w:rPr>
          <w:color w:val="FF0000"/>
        </w:rPr>
        <w:t xml:space="preserve">                                                                   </w:t>
      </w:r>
      <w:r>
        <w:rPr/>
        <w:t xml:space="preserve">140,-/hod.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 xml:space="preserve"> </w:t>
      </w:r>
      <w:r>
        <w:rPr>
          <w:b/>
          <w:u w:val="single"/>
        </w:rPr>
        <w:t>Doplňkové fakultativní služby</w:t>
      </w:r>
      <w:r>
        <w:rPr>
          <w:b/>
        </w:rPr>
        <w:t>:</w:t>
      </w:r>
    </w:p>
    <w:p>
      <w:pPr>
        <w:pStyle w:val="Normal"/>
        <w:suppressAutoHyphens w:val="true"/>
        <w:rPr/>
      </w:pPr>
      <w:r>
        <w:rPr/>
        <w:t xml:space="preserve">1. společnost pečovatelky /v domácím prostředí i venku/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2. úklid společného prostoru domu-chodba, schodiště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3. použití vysavače pečovatelské služby u uživatele                                                        20,-/hod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4. mytí termojídlonosiče místo uživatele                                                                          10,-/kus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right="-141" w:hanging="0"/>
        <w:rPr/>
      </w:pPr>
      <w:r>
        <w:rPr/>
        <w:t xml:space="preserve">5. vypůjčení 1 termojídlonosiče                                                                                        30,-/měsíc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6. doprava dle požadavku uživatele                                                                                  12,-/km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</w:t>
      </w:r>
      <w:r>
        <w:rPr/>
        <w:t>+ řidič                                                                                                                          + 280,-/hod.</w:t>
      </w:r>
    </w:p>
    <w:p>
      <w:pPr>
        <w:pStyle w:val="Normal"/>
        <w:ind w:left="-284" w:hanging="0"/>
        <w:rPr/>
      </w:pPr>
      <w:r>
        <w:rPr>
          <w:bCs/>
        </w:rPr>
        <w:t>Pokud je stanovena cena za úkon v sazbě za 1 hodinu a jejich poskytování, včetně času, nezbytného k zajištění, netrvá celou hodinu, výše úhrady se počítá po každé započaté čtvrthodině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sobní očekávání žadatele od spolupráce s pečovatelskou službou /cíl/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41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9:00Z</dcterms:created>
  <dc:creator>ilichnova</dc:creator>
  <dc:description/>
  <cp:keywords/>
  <dc:language>en-US</dc:language>
  <cp:lastModifiedBy>HP</cp:lastModifiedBy>
  <cp:lastPrinted>2021-10-13T11:06:00Z</cp:lastPrinted>
  <dcterms:modified xsi:type="dcterms:W3CDTF">2024-08-12T08:57:00Z</dcterms:modified>
  <cp:revision>61</cp:revision>
  <dc:subject/>
  <dc:title>SPISOVÝ PŘEHLED</dc:title>
</cp:coreProperties>
</file>