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859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739 11 Frýdlant nad Ostravicí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oskytování </w:t>
      </w:r>
      <w:r>
        <w:rPr>
          <w:sz w:val="28"/>
          <w:szCs w:val="28"/>
        </w:rPr>
        <w:t>sociální služby</w:t>
      </w:r>
      <w:r>
        <w:rPr>
          <w:b/>
          <w:sz w:val="28"/>
          <w:szCs w:val="28"/>
        </w:rPr>
        <w:t xml:space="preserve"> od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§40 zák. č. 108/2006Sb., o sociálních službá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a příjmení:</w:t>
      </w:r>
      <w:r>
        <w:rPr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Datum narození:</w:t>
      </w:r>
      <w:r>
        <w:rPr>
          <w:sz w:val="28"/>
          <w:szCs w:val="28"/>
        </w:rPr>
        <w:t>...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valý pobyt: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ydliště:</w:t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Tel. číslo</w:t>
      </w:r>
      <w:r>
        <w:rPr>
          <w:sz w:val="28"/>
          <w:szCs w:val="28"/>
        </w:rPr>
        <w:t xml:space="preserve">:….……………………………………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e vypište požadované úkony, a jak často je požadujete /např.</w:t>
      </w:r>
      <w:r>
        <w:rPr>
          <w:b/>
          <w:sz w:val="28"/>
          <w:szCs w:val="28"/>
        </w:rPr>
        <w:t xml:space="preserve"> nákup -2x týdně, pomoc při podání jídla a pití – v pracovní dny apod.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Žadatel souhlasí s tím, že budou shromažďovány jeho osobní údaje – jméno, příjmení, datum narození, adresa a svůj telefonní kontakt - které jsou nutné pro poskytování pečovatelské služby a pro sociální práci s ním. Poskytovatel se zavazuje, že tato data nezneužije, zajistí jejich dostatečnou ochranu a nebude je poskytovat bez schválení žadatel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 osob zbavených způsobilosti k právním úkonům vyplňuje a podepisuje soudem stanovený zákonný zástupce a zároveň předkládá opatrovnický dek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……………………………………………               dne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žadatel                                                                           soudem stanove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zákonný zástup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Sazebník úhrad za pečovatelskou službu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 xml:space="preserve">Poskytované základní činnosti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a) pomoc při zvládání úkonů péče o vlastní osob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pomoc a podpora při podávání jídla a pití                            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/>
        <w:t xml:space="preserve">2. pomoc při oblékání a svlékání včetně speciálních pomůcek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pomoc při prostorové orientaci, samostatném pohybu ve vnitřním prostoru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/>
        <w:t xml:space="preserve">4. pomoc při přesunu na lůžko a vozík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b) pomoc při osobní hygieně nebo poskytnutí podmínek pro osobní hygienu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1. pomoc při úkonech osobní hygieny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2. pomoc při základní péči o vlasy a nehty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/>
        <w:t xml:space="preserve">3. pomoc při použití WC    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c) poskytnutí stravy nebo pomoc při zajištění stravy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zajištění stravy odpovídající věku, zásadám racionální výživy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</w:t>
      </w:r>
      <w:r>
        <w:rPr/>
        <w:t xml:space="preserve">a potřebám dietního stravování – oběd                                                                       110,-/oběd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  <w:tab w:val="left" w:pos="9923" w:leader="none"/>
        </w:tabs>
        <w:rPr/>
      </w:pPr>
      <w:r>
        <w:rPr/>
        <w:t xml:space="preserve">2. dovoz nebo donáška jídla                                                                                            30,-/úkon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pomoc při přípravě jídla a pití /snídaně, svačina/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4. příprava a podání jídla a pití                                                                                      140,-/hod.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 xml:space="preserve">d) pomoc při zajištění chodu domácnosti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běžný úklid a údržba domácnosti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2. pomoc při zajištění velkého úklidu domácnosti,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 </w:t>
      </w:r>
      <w:r>
        <w:rPr/>
        <w:t xml:space="preserve">například sezónního úklidu, úklidu po malování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donáška vody                   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4. topení v kamnech včetně donášky a přípravy topiv, údržba topného zařízení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5. běžné nákupy a pochůzky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6. velký nákup, např. týdenní, nákup ošacení a nezbytného vybavení domácnosti        170,-/úkon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7. praní a žehlení ložního prádla, popřípadě jeho drobné opravy                            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8. praní a žehlení osobního prádla, popřípadě jeho drobné opravy                         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e) zprostředkování kontaktu se společenským prostředím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zprostředkování doprovodu dětí do školy, školských zařízení, k lékaři               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</w:rPr>
        <w:t xml:space="preserve">   </w:t>
      </w:r>
      <w:r>
        <w:rPr>
          <w:b/>
        </w:rPr>
        <w:t>Neprovádí se – děti nejsou cílová skupina</w:t>
      </w:r>
      <w:r>
        <w:rPr/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2. zprostředkování doprovodu dospělých k lékaři, na orgány veřejné moc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</w:t>
      </w:r>
      <w:r>
        <w:rPr/>
        <w:t xml:space="preserve">a instituce poskytující veřejné služby a doprovázení zpět                                           140,-/hod.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bCs/>
        </w:rPr>
        <w:t>f) pomoc při zajištění bezpečí a možnosti setrvání v přirozeném sociálním prostředí:</w:t>
      </w: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>1. dohled nad jednáním osoby závislé na pomoci</w:t>
      </w:r>
      <w:r>
        <w:rPr>
          <w:b/>
          <w:bCs/>
        </w:rPr>
        <w:t xml:space="preserve">                                                          </w:t>
      </w:r>
      <w:r>
        <w:rPr/>
        <w:t xml:space="preserve"> 140,-/hod.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b/>
          <w:b/>
          <w:bCs/>
        </w:rPr>
      </w:pPr>
      <w:r>
        <w:rPr>
          <w:b/>
          <w:bCs/>
        </w:rPr>
        <w:t>g) pomoc při uplatňování práv, oprávněných zájmů a při obstarávání osobních záležitostí: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 xml:space="preserve">1. pomoc při komunikaci vedoucí k uplatňování práv a oprávněných zájmů                 140,-/hod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color w:val="FF0000"/>
        </w:rPr>
      </w:pPr>
      <w:r>
        <w:rPr/>
        <w:t>2. pomoc při vyřizování běžných záležitostí</w:t>
      </w:r>
      <w:r>
        <w:rPr>
          <w:color w:val="FF0000"/>
        </w:rPr>
        <w:t xml:space="preserve">                                                                   </w:t>
      </w:r>
      <w:r>
        <w:rPr/>
        <w:t xml:space="preserve">140,-/hod.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 xml:space="preserve"> </w:t>
      </w:r>
      <w:r>
        <w:rPr>
          <w:b/>
          <w:u w:val="single"/>
        </w:rPr>
        <w:t>Doplňkové fakultativní služby</w:t>
      </w:r>
      <w:r>
        <w:rPr>
          <w:b/>
        </w:rPr>
        <w:t>:</w:t>
      </w:r>
    </w:p>
    <w:p>
      <w:pPr>
        <w:pStyle w:val="Normal"/>
        <w:suppressAutoHyphens w:val="true"/>
        <w:rPr/>
      </w:pPr>
      <w:r>
        <w:rPr/>
        <w:t xml:space="preserve">1. společnost pečovatelky /v domácím prostředí i venku/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2. úklid společného prostoru domu-chodba, schodiště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3. použití vysavače pečovatelské služby u uživatele                                                        2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4. mytí termojídlonosiče místo uživatele                                                                          10,-/kus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right="-141" w:hanging="0"/>
        <w:rPr/>
      </w:pPr>
      <w:r>
        <w:rPr/>
        <w:t xml:space="preserve">5. vypůjčení 1 termojídlonosiče                                                                                        30,-/měsíc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6. doprava dle požadavku uživatele                                                                                  12,-/km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</w:t>
      </w:r>
      <w:r>
        <w:rPr/>
        <w:t>+ řidič                                                                                                                          + 280,-/hod.</w:t>
      </w:r>
    </w:p>
    <w:p>
      <w:pPr>
        <w:pStyle w:val="Normal"/>
        <w:ind w:left="-284" w:hanging="0"/>
        <w:jc w:val="both"/>
        <w:rPr/>
      </w:pPr>
      <w:r>
        <w:rPr/>
        <w:t xml:space="preserve">Ve smlouvě s uživatelem jsou uvedeny </w:t>
      </w:r>
      <w:r>
        <w:rPr>
          <w:b/>
        </w:rPr>
        <w:t>úkony pečovatelské služby. Není zde zahrnuta</w:t>
      </w:r>
      <w:r>
        <w:rPr/>
        <w:t xml:space="preserve"> položka c)1 – </w:t>
      </w:r>
      <w:r>
        <w:rPr>
          <w:b/>
        </w:rPr>
        <w:t>cena oběda</w:t>
      </w:r>
      <w:r>
        <w:rPr/>
        <w:t xml:space="preserve">, jež je placena stravovacímu úseku Střediska. </w:t>
      </w:r>
      <w:r>
        <w:rPr>
          <w:b/>
          <w:bCs/>
        </w:rPr>
        <w:t>Fakultativní služba č. 6</w:t>
      </w:r>
      <w:r>
        <w:rPr/>
        <w:t xml:space="preserve"> rovněž </w:t>
      </w:r>
      <w:r>
        <w:rPr>
          <w:b/>
        </w:rPr>
        <w:t>není zahrnuta</w:t>
      </w:r>
      <w:r>
        <w:rPr/>
        <w:t xml:space="preserve"> do smluvně sjednaných úkonů uživatele. Je poskytnuta uživateli v nutných případech </w:t>
      </w:r>
      <w:r>
        <w:rPr>
          <w:b/>
        </w:rPr>
        <w:t xml:space="preserve">po předcházející domluvě </w:t>
      </w:r>
      <w:r>
        <w:rPr/>
        <w:t xml:space="preserve">– alespoň </w:t>
      </w:r>
      <w:r>
        <w:rPr>
          <w:b/>
        </w:rPr>
        <w:t>2 dny předem a v pracovní době PS.</w:t>
      </w:r>
    </w:p>
    <w:p>
      <w:pPr>
        <w:pStyle w:val="Normal"/>
        <w:ind w:left="-284" w:hanging="0"/>
        <w:rPr/>
      </w:pPr>
      <w:r>
        <w:rPr>
          <w:bCs/>
        </w:rPr>
        <w:t>Pokud je stanovena cena za úkon v sazbě za 1 hodinu a jejich poskytování, včetně času, nezbytného k zajištění, netrvá celou hodinu, výše úhrady se počítá po každé započaté čtvrthodině.</w:t>
      </w:r>
    </w:p>
    <w:p>
      <w:pPr>
        <w:pStyle w:val="Normal"/>
        <w:ind w:left="-284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9:00Z</dcterms:created>
  <dc:creator>ilichnova</dc:creator>
  <dc:description/>
  <cp:keywords/>
  <dc:language>en-US</dc:language>
  <cp:lastModifiedBy>HP</cp:lastModifiedBy>
  <cp:lastPrinted>2014-06-11T14:46:00Z</cp:lastPrinted>
  <dcterms:modified xsi:type="dcterms:W3CDTF">2024-08-12T08:56:00Z</dcterms:modified>
  <cp:revision>60</cp:revision>
  <dc:subject/>
  <dc:title>SPISOVÝ PŘEHLED</dc:title>
</cp:coreProperties>
</file>