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188595</wp:posOffset>
            </wp:positionV>
            <wp:extent cx="14039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ředisko sociálních služeb města Frýdlant nad Ostravicí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Pečovatelská služba</w:t>
      </w:r>
    </w:p>
    <w:p>
      <w:pPr>
        <w:pStyle w:val="Header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</w:rPr>
        <w:t>IČ 00847020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DIČ CZ 00847020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Padlých hrdinů 312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2"/>
        </w:rPr>
        <w:t>739 11 Frýdlant nad Ostravic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…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e Smlouvě o poskytování sociální služby č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erou uzavřely dle ust. § 91 zák. č.108/2006 Sb., o sociálních službách, ve znění pozdějších předpisů, dne ………………. tyto smluvní stra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ředisko sociálních služeb města Frýdlant nad Ostravic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služba: Pečovatelská služba, Id 7380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sídlem Padlých hrdinů 312, 739 11 Frýdlant nad Ostravic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stoupené ředitelkou </w:t>
      </w:r>
      <w:r>
        <w:rPr>
          <w:b/>
          <w:sz w:val="28"/>
          <w:szCs w:val="28"/>
        </w:rPr>
        <w:t>Mgr. Lenkou Galiovou,</w:t>
      </w:r>
      <w:r>
        <w:rPr>
          <w:sz w:val="28"/>
          <w:szCs w:val="28"/>
        </w:rPr>
        <w:t xml:space="preserve"> (dále jen „středisko“),</w:t>
      </w:r>
    </w:p>
    <w:p>
      <w:pPr>
        <w:pStyle w:val="Normal"/>
        <w:jc w:val="both"/>
        <w:rPr/>
      </w:pPr>
      <w:r>
        <w:rPr>
          <w:sz w:val="28"/>
          <w:szCs w:val="28"/>
        </w:rPr>
        <w:t>IČ 00847020</w:t>
      </w:r>
    </w:p>
    <w:p>
      <w:pPr>
        <w:pStyle w:val="Footer"/>
        <w:rPr/>
      </w:pPr>
      <w:r>
        <w:rPr>
          <w:sz w:val="28"/>
          <w:szCs w:val="28"/>
        </w:rPr>
        <w:t xml:space="preserve">bankovní spojení: 36031781/0100,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KB a.s., pobočka Frýdlant nad Ostravicí</w:t>
      </w:r>
    </w:p>
    <w:p>
      <w:pPr>
        <w:pStyle w:val="Normal"/>
        <w:jc w:val="both"/>
        <w:rPr/>
      </w:pPr>
      <w:r>
        <w:rPr>
          <w:sz w:val="28"/>
          <w:szCs w:val="28"/>
        </w:rPr>
        <w:t>(dále jen „poskytovatel“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(í):</w:t>
      </w:r>
      <w:r>
        <w:rPr>
          <w:b/>
          <w:sz w:val="28"/>
          <w:szCs w:val="28"/>
        </w:rPr>
        <w:t xml:space="preserve">…………………………………………....  </w:t>
      </w:r>
      <w:r>
        <w:rPr>
          <w:sz w:val="28"/>
          <w:szCs w:val="28"/>
        </w:rPr>
        <w:t xml:space="preserve">nar. dne: </w:t>
      </w:r>
      <w:r>
        <w:rPr>
          <w:b/>
          <w:sz w:val="28"/>
          <w:szCs w:val="28"/>
        </w:rPr>
        <w:t>……………………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ytem: </w:t>
      </w:r>
      <w:r>
        <w:rPr>
          <w:b/>
          <w:sz w:val="28"/>
          <w:szCs w:val="28"/>
        </w:rPr>
        <w:t xml:space="preserve">…………………………………………………………………………….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(dále jen „uživatel“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. I.</w:t>
      </w:r>
    </w:p>
    <w:p>
      <w:pPr>
        <w:pStyle w:val="Normal"/>
        <w:rPr/>
      </w:pPr>
      <w:r>
        <w:rPr>
          <w:sz w:val="28"/>
          <w:szCs w:val="28"/>
        </w:rPr>
        <w:t>Dodatkem č. … se mění Čl. II. Smlouvy o poskytování sociální služby tak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Poskytují se následující základní činnosti</w:t>
      </w:r>
      <w:r>
        <w:rPr>
          <w:sz w:val="28"/>
          <w:szCs w:val="28"/>
        </w:rPr>
        <w:t xml:space="preserve">: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pomoc při zvládání běžných úkonů péče o vlastní osobu                 Kč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omoc při oblékání a svlékání v pracovní dny                                140,-/hod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pomoc při osobní hygieně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koupel v domácnosti v pracovní dny 1x za týden                            140,-/hod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c) pomoc při zajištění stravy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odání jídla a pití v pracovní dny                                                     140,-/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dovoz obědů v pracovní dny                                                                30,-/úko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) pomoc při zajištění chodu domácnosti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ěžný nákup v pracovní dny 3x týdně                                             140,-/hod.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ěžný úklid v pracovní dny 1x týdně                                               140,-/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e) zprostředkování kontaktu se společenským prostředím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Doplňkové fakultativní služby, které nejsou uvedeny v zákoně:</w:t>
      </w:r>
      <w:r>
        <w:rPr>
          <w:sz w:val="28"/>
          <w:szCs w:val="28"/>
        </w:rPr>
        <w:t xml:space="preserve">          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) úklid společných prostor domu /chodba, schody/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v pracovní dny 1x týdně                                               140,-/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.</w:t>
      </w:r>
    </w:p>
    <w:p>
      <w:pPr>
        <w:pStyle w:val="Normal"/>
        <w:jc w:val="both"/>
        <w:rPr/>
      </w:pPr>
      <w:r>
        <w:rPr>
          <w:sz w:val="28"/>
          <w:szCs w:val="28"/>
        </w:rPr>
        <w:t>Dodatek č. ….. nabývá platnosti dnem podpisu a účinnosti datem poskytování pečovatelské služby.</w:t>
      </w:r>
    </w:p>
    <w:p>
      <w:pPr>
        <w:pStyle w:val="Normal"/>
        <w:rPr/>
      </w:pPr>
      <w:r>
        <w:rPr>
          <w:sz w:val="28"/>
          <w:szCs w:val="28"/>
        </w:rPr>
        <w:t xml:space="preserve">Dodatek č. ….. se uzavírá na dobu neurčitou od </w:t>
      </w:r>
      <w:r>
        <w:rPr>
          <w:b/>
          <w:sz w:val="28"/>
          <w:szCs w:val="28"/>
        </w:rPr>
        <w:t>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.</w:t>
      </w:r>
    </w:p>
    <w:p>
      <w:pPr>
        <w:pStyle w:val="Normal"/>
        <w:jc w:val="both"/>
        <w:rPr/>
      </w:pPr>
      <w:r>
        <w:rPr>
          <w:sz w:val="28"/>
          <w:szCs w:val="28"/>
        </w:rPr>
        <w:t>Smluvní strany prohlašují, že si Dodatek č……… přečetly, s jeho obsahem souhlasí, což stvrzují svými podpisy. Dodatek ke Smlouvě o poskytování sociální služby je vyhotoven ve dvou výtiscích, z nichž každá smluvní strana obdrží jedno vyhotov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Frýdlantu nad Ostravicí dne 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                                           …………………………… </w:t>
        <w:tab/>
        <w:t xml:space="preserve">Mgr. Lenka Galiová                                                </w:t>
        <w:tab/>
        <w:tab/>
        <w:t xml:space="preserve"> jméno a příjmen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ředitelka středi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hlavChar">
    <w:name w:val="Záhlaví Char"/>
    <w:qFormat/>
    <w:rPr>
      <w:rFonts w:eastAsia="Calibri"/>
      <w:sz w:val="24"/>
      <w:szCs w:val="22"/>
    </w:rPr>
  </w:style>
  <w:style w:type="character" w:styleId="ZpatChar">
    <w:name w:val="Zápatí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25:00Z</dcterms:created>
  <dc:creator>ilichnova</dc:creator>
  <dc:description/>
  <cp:keywords/>
  <dc:language>en-US</dc:language>
  <cp:lastModifiedBy>HP</cp:lastModifiedBy>
  <cp:lastPrinted>2010-06-09T14:45:00Z</cp:lastPrinted>
  <dcterms:modified xsi:type="dcterms:W3CDTF">2025-03-10T11:25:00Z</dcterms:modified>
  <cp:revision>11</cp:revision>
  <dc:subject/>
  <dc:title>SPISOVÝ PŘEHLED</dc:title>
</cp:coreProperties>
</file>