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7. 2. 2022 do 13. 2. 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cizrnová s krutony</w:t>
        <w:tab/>
        <w:tab/>
        <w:tab/>
        <w:tab/>
      </w:r>
      <w:r>
        <w:rPr/>
        <w:t xml:space="preserve"> 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1: hovězí guláš, houskový knedlík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>2: vepřové v mrkvi, brambor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kulajda</w:t>
        <w:tab/>
        <w:tab/>
        <w:tab/>
        <w:tab/>
      </w:r>
      <w:r>
        <w:rPr>
          <w:sz w:val="20"/>
          <w:szCs w:val="20"/>
        </w:rPr>
        <w:t xml:space="preserve">        </w:t>
        <w:tab/>
        <w:tab/>
        <w:tab/>
        <w:t xml:space="preserve"> 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1: pečená kuřecí stehno, rýže, kompot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bramborové šišky s tvarohem a cukr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>polévka hovězí se strouháním</w:t>
        <w:tab/>
        <w:tab/>
        <w:tab/>
        <w:t xml:space="preserve">       </w:t>
        <w:tab/>
      </w:r>
      <w:r>
        <w:rPr/>
        <w:t>1,3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smažené rybí filé, bramborový sal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 2: zapečená těstovina s krůtím masem, brokolicí a sýrem, mrkvový sal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krkonošská cibulačka</w:t>
        <w:tab/>
        <w:tab/>
        <w:t xml:space="preserve">   </w:t>
      </w:r>
      <w:r>
        <w:rPr/>
        <w:t xml:space="preserve"> </w:t>
        <w:tab/>
        <w:tab/>
        <w:t xml:space="preserve">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: bratislavské vepřové plecko (mrkev, celer, okurek, hrášek, protlak), houskový knedl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2: hovězí znojemská pečeně (okurek), rýže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 xml:space="preserve">polévka </w:t>
      </w:r>
      <w:r>
        <w:rPr/>
        <w:t xml:space="preserve">  </w:t>
      </w:r>
      <w:r>
        <w:rPr>
          <w:sz w:val="36"/>
          <w:szCs w:val="36"/>
        </w:rPr>
        <w:t>zeleninová</w:t>
        <w:tab/>
      </w:r>
      <w:r>
        <w:rPr/>
        <w:tab/>
        <w:t xml:space="preserve"> </w:t>
        <w:tab/>
        <w:tab/>
        <w:tab/>
        <w:tab/>
        <w:t xml:space="preserve">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: holandský řízek (mleté maso, sýr eidam), bramborová kaše, červená řepa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2: prošívaná de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 kapáním</w:t>
        <w:tab/>
      </w:r>
      <w:r>
        <w:rPr/>
        <w:tab/>
        <w:t xml:space="preserve"> </w:t>
        <w:tab/>
        <w:tab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koprová omáčka, sázené vejce 2 ks, bram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ková s těstovinou</w:t>
      </w:r>
      <w:r>
        <w:rPr/>
        <w:tab/>
        <w:t xml:space="preserve">  1,3,7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pečená krkovice, kyselé zelí, bramborový knedlík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pom</cp:lastModifiedBy>
  <cp:lastPrinted>2017-12-03T13:13:00Z</cp:lastPrinted>
  <dcterms:modified xsi:type="dcterms:W3CDTF">2022-01-19T09:08:00Z</dcterms:modified>
  <cp:revision>255</cp:revision>
  <dc:subject/>
  <dc:title>Jídelní lístek pro dietu číslo 3 racionální</dc:title>
</cp:coreProperties>
</file>