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1.1.2022 do 6.2.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zeleninová</w:t>
        <w:tab/>
        <w:tab/>
        <w:tab/>
        <w:tab/>
        <w:tab/>
      </w:r>
      <w:r>
        <w:rPr/>
        <w:tab/>
        <w:t xml:space="preserve"> 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1:vepřové kostky s houbovou omáčkou, houskový knedlík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>2: hovězí štěpánská pečeně, rýže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ragú</w:t>
        <w:tab/>
        <w:tab/>
        <w:tab/>
        <w:tab/>
      </w:r>
      <w:r>
        <w:rPr>
          <w:sz w:val="20"/>
          <w:szCs w:val="20"/>
        </w:rPr>
        <w:t xml:space="preserve">        </w:t>
        <w:tab/>
        <w:tab/>
        <w:tab/>
        <w:t xml:space="preserve"> 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1: kuřecí nudličky na čínský způsob, brambor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palačinky s džem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 xml:space="preserve">polévka drůbková. s těs. a drožďovými knedlíčky       </w:t>
      </w:r>
      <w:r>
        <w:rPr/>
        <w:t>1,3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kuřecí řízek, bramborová kaše, mrkvový sal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 2: chilli con carne, chlé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cizrnová s krutony</w:t>
        <w:tab/>
        <w:tab/>
        <w:t xml:space="preserve">   </w:t>
      </w:r>
      <w:r>
        <w:rPr/>
        <w:t xml:space="preserve"> </w:t>
        <w:tab/>
        <w:tab/>
        <w:t xml:space="preserve">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: svíčková na smetaně, houskový knedl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2: vepřová pečeně s boloňskou omáčkou, těstovina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 xml:space="preserve">polévka </w:t>
      </w:r>
      <w:r>
        <w:rPr/>
        <w:t xml:space="preserve">  </w:t>
      </w:r>
      <w:r>
        <w:rPr>
          <w:sz w:val="36"/>
          <w:szCs w:val="36"/>
        </w:rPr>
        <w:t>bramborová</w:t>
      </w:r>
      <w:r>
        <w:rPr/>
        <w:tab/>
        <w:t xml:space="preserve"> </w:t>
        <w:tab/>
        <w:tab/>
        <w:tab/>
        <w:tab/>
        <w:t xml:space="preserve">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: halušky se zelím a uzeným masem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piškot s ovoc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e strouháním</w:t>
        <w:tab/>
      </w:r>
      <w:r>
        <w:rPr/>
        <w:tab/>
        <w:t xml:space="preserve"> </w:t>
        <w:tab/>
        <w:tab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fazolky na smetaně, vařené vejce 2 ks, bram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ková s těstovinou</w:t>
      </w:r>
      <w:r>
        <w:rPr/>
        <w:t xml:space="preserve"> </w:t>
        <w:tab/>
        <w:tab/>
        <w:tab/>
        <w:tab/>
        <w:t xml:space="preserve">  1,3,7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kuřecí plátek s broskví a sýrem, rýže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Novy2012</cp:lastModifiedBy>
  <cp:lastPrinted>2017-12-03T13:13:00Z</cp:lastPrinted>
  <dcterms:modified xsi:type="dcterms:W3CDTF">2022-01-12T13:04:00Z</dcterms:modified>
  <cp:revision>253</cp:revision>
  <dc:subject/>
  <dc:title>Jídelní lístek pro dietu číslo 3 racionální</dc:title>
</cp:coreProperties>
</file>