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1"/>
        <w:gridCol w:w="2985"/>
        <w:gridCol w:w="1638"/>
      </w:tblGrid>
      <w:tr>
        <w:trPr>
          <w:trHeight w:val="855" w:hRule="atLeast"/>
        </w:trPr>
        <w:tc>
          <w:tcPr>
            <w:tcW w:w="5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855</wp:posOffset>
                  </wp:positionH>
                  <wp:positionV relativeFrom="paragraph">
                    <wp:posOffset>-148590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Středisko sociálních služeb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města Frýdlant nad Ostravic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adlých hrdinů 312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39 11 Frýdlant nad Ostravicí</w:t>
            </w:r>
          </w:p>
        </w:tc>
        <w:tc>
          <w:tcPr>
            <w:tcW w:w="4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stupní dotazník</w:t>
            </w:r>
          </w:p>
        </w:tc>
      </w:tr>
      <w:tr>
        <w:trPr>
          <w:trHeight w:val="375" w:hRule="atLeast"/>
        </w:trPr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ý pracovník:</w:t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>
                <w:sz w:val="20"/>
                <w:szCs w:val="20"/>
              </w:rPr>
              <w:t>Číslo pokoje</w:t>
            </w:r>
          </w:p>
        </w:tc>
      </w:tr>
      <w:tr>
        <w:trPr>
          <w:trHeight w:val="360" w:hRule="atLeast"/>
        </w:trPr>
        <w:tc>
          <w:tcPr>
            <w:tcW w:w="5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(rodné příjm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místo narození, bydl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adresy na rodinné přísluš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>Původní povolání, poslední zaměst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ástupu do SSS F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odinný 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 Komunikační potřeby, zvláštnosti (jak se dorozumív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ktuální zdravotní potíže</w:t>
      </w:r>
    </w:p>
    <w:p>
      <w:pPr>
        <w:pStyle w:val="Normal"/>
        <w:rPr/>
      </w:pPr>
      <w:r>
        <w:rPr/>
        <w:t>S čím se léčíte …………………………… Navštěvujete odborné lékaře? Jaké? …………………</w:t>
      </w:r>
    </w:p>
    <w:p>
      <w:pPr>
        <w:pStyle w:val="Normal"/>
        <w:rPr/>
      </w:pPr>
      <w:r>
        <w:rPr/>
        <w:t>Jaké léky užíváte? ………………………...Máte léky sebou? ……………………………………</w:t>
      </w:r>
    </w:p>
    <w:p>
      <w:pPr>
        <w:pStyle w:val="Normal"/>
        <w:rPr/>
      </w:pPr>
      <w:r>
        <w:rPr/>
        <w:t>Máte předepsanou dietu? Jakou? ……………….. Máte alergii? Jakou? …………………………</w:t>
      </w:r>
    </w:p>
    <w:p>
      <w:pPr>
        <w:pStyle w:val="Normal"/>
        <w:jc w:val="both"/>
        <w:rPr/>
      </w:pPr>
      <w:r>
        <w:rPr/>
        <w:t xml:space="preserve">Jste si vědom nějaké změny ve vašem zdravotním stavu, která není uvedena v lékařské zprávě? (poranění kůže, drobné ranky, ekzémy, otlaky, zarostlý nehet, plísně, apod.) </w:t>
      </w:r>
    </w:p>
    <w:p>
      <w:pPr>
        <w:pStyle w:val="Normal"/>
        <w:rPr/>
      </w:pPr>
      <w:r>
        <w:rPr/>
        <w:t>Používáte nějaké pomůcky?</w:t>
      </w:r>
    </w:p>
    <w:p>
      <w:pPr>
        <w:pStyle w:val="Normal"/>
        <w:rPr/>
      </w:pPr>
      <w:r>
        <w:rPr/>
        <w:t>Umělý chrup ………………………Brýle ……………………Naslouchátko 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Chůze a pohyb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2880" w:hanging="2454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užívám kompenzační pomůcku – jakou ……………………………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epoužívám kompenzační pomůck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4320" w:hanging="389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epotřebuji žádnou pomoc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4320" w:hanging="389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chůzi venk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4320" w:hanging="389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chůzi do a ze schodů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4320" w:hanging="389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chůzi mimo pokoj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4320" w:hanging="389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pohybu v pokoji a kolem lůžka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rehabilitační péči, polohování podle doporučení odborného lékaře a podle aktuálního zdravotního stav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sedu na lůžku, sedět zvládnu sám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sedu na lůžku a zvládnu sedět jen s oporo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ůbec nezvládám změny poloh na lůžku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měny poloh a sed na lůžku zvládám sám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přesunu z lůžka ne křeslo, vozík</w:t>
      </w:r>
    </w:p>
    <w:p>
      <w:pPr>
        <w:pStyle w:val="Normal"/>
        <w:autoSpaceDE w:val="false"/>
        <w:ind w:left="1843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Použití W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otřebuji pomoc, na toaletu dojdu, netrpím inkontinen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doprovod na toale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u lůžka mobilní W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rpím inkontinenc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třebuji vložky, vložné pleny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imesNewRomanPSMT;Times New Roman" w:ascii="TimesNewRomanPSMT;Times New Roman" w:hAnsi="TimesNewRomanPSMT;Times New Roman"/>
        </w:rPr>
        <w:t xml:space="preserve"> potřebuji plenkové kalhot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ám zaveden permanentní katet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440" w:hanging="10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ám kolostom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Péče o osobní hygienu</w:t>
      </w:r>
    </w:p>
    <w:p>
      <w:pPr>
        <w:pStyle w:val="Normal"/>
        <w:rPr/>
      </w:pPr>
      <w:r>
        <w:rPr/>
        <w:t xml:space="preserve">Jak jste zvyklá/ý provádět běžnou denní hygienu, celkovou koupel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otřebuji pomoc, zvládám sám/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mytí, koupeli nebo sprchování potřebuji částečnou pomoc 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ři mytí potřebuji vždy pomoc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péči o vlasy a neh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ám/a nezvládám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1014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 Oblékání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otřebuji pomoc, zvládám sám/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2160" w:hanging="17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třebuji pomoc s některými částmi oděvu - …………………………………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2160" w:hanging="17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ám/a nezvládám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b/>
        </w:rPr>
        <w:t>7. Stravování</w:t>
      </w:r>
    </w:p>
    <w:p>
      <w:pPr>
        <w:pStyle w:val="Normal"/>
        <w:rPr/>
      </w:pPr>
      <w:r>
        <w:rPr/>
        <w:t>Trváte ne nějaké zvyklosti v jídle? (kdy jste zvyklá/ý jíst, co nejíte, oblíbené jídlo, co musíte mít) Jak je Vám strava podávána? (Jíte sám/a, jídlo je mi podáváno, porcováno, mixováno, jíte u stolu, v posteli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udu se stravovat s ostatními uživateli v jídelně </w:t>
      </w:r>
    </w:p>
    <w:p>
      <w:pPr>
        <w:pStyle w:val="Normal"/>
        <w:numPr>
          <w:ilvl w:val="2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otřebuji pomoc při porcování a přípravě (mazání, krájení)</w:t>
      </w:r>
    </w:p>
    <w:p>
      <w:pPr>
        <w:pStyle w:val="Normal"/>
        <w:numPr>
          <w:ilvl w:val="2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porcování a přípravě (mazání, krájení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2160" w:hanging="173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 zdravotních důvodů budu jíst na pokoji</w:t>
      </w:r>
    </w:p>
    <w:p>
      <w:pPr>
        <w:pStyle w:val="Normal"/>
        <w:numPr>
          <w:ilvl w:val="2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otřebuji pomoc při porcování a přípravě (mazání, krájení)</w:t>
      </w:r>
    </w:p>
    <w:p>
      <w:pPr>
        <w:pStyle w:val="Normal"/>
        <w:numPr>
          <w:ilvl w:val="2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porcování a přípravě (mazání, krájení)</w:t>
      </w:r>
    </w:p>
    <w:p>
      <w:pPr>
        <w:pStyle w:val="Normal"/>
        <w:numPr>
          <w:ilvl w:val="2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uji pomoc při příjmu strav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ind w:left="2160" w:hanging="180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ám zaveden PEG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jímání teku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itný režim se budu starat sám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880" w:hanging="245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třebuji donést pití na poko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880" w:hanging="1800"/>
        <w:rPr/>
      </w:pPr>
      <w:r>
        <w:rPr>
          <w:rFonts w:cs="TimesNewRomanPSMT;Times New Roman" w:ascii="TimesNewRomanPSMT;Times New Roman" w:hAnsi="TimesNewRomanPSMT;Times New Roman"/>
        </w:rPr>
        <w:t xml:space="preserve">pití zvládnu sám/a               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imesNewRomanPSMT;Times New Roman" w:ascii="TimesNewRomanPSMT;Times New Roman" w:hAnsi="TimesNewRomanPSMT;Times New Roman"/>
        </w:rPr>
        <w:t xml:space="preserve">  potřebuji pomoc při příjmu tekutin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b/>
        </w:rPr>
        <w:t>8. Spánek</w:t>
      </w:r>
    </w:p>
    <w:p>
      <w:pPr>
        <w:pStyle w:val="Normal"/>
        <w:rPr/>
      </w:pPr>
      <w:r>
        <w:rPr/>
        <w:t>Máte speciální zvyklosti? (jaké lůžko, polštář, přikrývka, zatemnění, požadujete postranice na posteli, jako zabezpečení proti pádu? Ve dne, v no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nní zvyky, záliby, koníčky</w:t>
      </w:r>
    </w:p>
    <w:p>
      <w:pPr>
        <w:pStyle w:val="Normal"/>
        <w:rPr/>
      </w:pPr>
      <w:r>
        <w:rPr/>
        <w:t xml:space="preserve">Co jste zvyklý/á dělat přes den? Máte nějaké koníčky, zálib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Povahové rysy</w:t>
      </w:r>
    </w:p>
    <w:p>
      <w:pPr>
        <w:pStyle w:val="Normal"/>
        <w:rPr/>
      </w:pPr>
      <w:r>
        <w:rPr/>
        <w:t xml:space="preserve">Jak se hodnotíte    společenský, </w:t>
        <w:tab/>
        <w:tab/>
        <w:t xml:space="preserve">samotářský, </w:t>
        <w:tab/>
        <w:tab/>
        <w:t>jak snášíte změny ……</w:t>
      </w:r>
    </w:p>
    <w:p>
      <w:pPr>
        <w:pStyle w:val="Normal"/>
        <w:autoSpaceDE w:val="false"/>
        <w:ind w:left="426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Informova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1440" w:hanging="1014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ouhlasím, aby o mně a mém zdravotním stavu byly informovány tyto osob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4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nepřeji si, aby o mně a mém zdravotním stavu byly poskytovány jakékoli inform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Osobní přání</w:t>
      </w:r>
    </w:p>
    <w:p>
      <w:pPr>
        <w:pStyle w:val="Normal"/>
        <w:rPr/>
      </w:pPr>
      <w:r>
        <w:rPr/>
        <w:t>Je něco, na co jsem se neptala, ale je to pro Vás důležité? (uložení osobních věcí, cigarety, náboženské potřeby ………………..). Co by neměli pracovníci při péči opomen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podané informace jsou pravdivé. Souhlasím se zpracováním osobních a citlivých údajů uvedených v tomto dotazníku v souladu se zákonem č. 101/2000 Sb. O ochraně osobních údajů, v platném znění, pro potřeby Střediska sociálních služeb města Frýdlant nad Ostravicí. Tento souhlas platí po celou dobu pobytu ve Středisku a může být kdykoli písemně odvolán. Odvolání souhlasu s poskytnutím osobních údajů může znamenat ukončení poskytování soc. služb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Ve Frýdlantu nad Ostravicí, d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 xml:space="preserve">      </w:t>
        <w:tab/>
        <w:t>……………………………           ..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podpis uživatele</w:t>
        <w:tab/>
        <w:t xml:space="preserve">            podpis doprovázející osoby </w:t>
        <w:tab/>
        <w:t xml:space="preserve">               podpis pracovník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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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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NewRomanPSMT" w:hAnsi="TimesNewRomanPSMT" w:cs="TimesNewRomanPSMT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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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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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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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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32"/>
      <w:szCs w:val="32"/>
    </w:rPr>
  </w:style>
  <w:style w:type="character" w:styleId="WW8Num4z6">
    <w:name w:val="WW8Num4z6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2"/>
      <w:szCs w:val="3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9:00Z</dcterms:created>
  <dc:creator>Tomáš Šimík</dc:creator>
  <dc:description/>
  <cp:keywords/>
  <dc:language>en-US</dc:language>
  <cp:lastModifiedBy>Novy2012</cp:lastModifiedBy>
  <cp:lastPrinted>2009-05-26T10:28:00Z</cp:lastPrinted>
  <dcterms:modified xsi:type="dcterms:W3CDTF">2015-07-28T06:01:00Z</dcterms:modified>
  <cp:revision>4</cp:revision>
  <dc:subject/>
  <dc:title>Vstupní dotazník</dc:title>
</cp:coreProperties>
</file>