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58365" cy="215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ředisko sociálních služeb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a Frýdlant nad Ostravicí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žba Odlehčovací služba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adlých hrdinů 312 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Frýdlant nad Ostravicí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shd w:fill="E6E6FF" w:val="clear"/>
        </w:rPr>
        <w:t xml:space="preserve">Standard č. 1  - poslání  Odlehčovací služby          a pravidla pro poskytování služeb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050114/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chválil: Ing. Jiří Hořínek, ředit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ýdlant nad Ostravicí, leden 201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TimesNewRoman;Italic" w:cs="TimesNewRoman;Italic"/>
          <w:b/>
          <w:b/>
          <w:bCs/>
          <w:sz w:val="28"/>
          <w:szCs w:val="28"/>
        </w:rPr>
      </w:pPr>
      <w:r>
        <w:rPr>
          <w:rFonts w:eastAsia="TimesNewRoman;Italic" w:cs="TimesNewRoman;Italic"/>
          <w:b/>
          <w:bCs/>
          <w:sz w:val="28"/>
          <w:szCs w:val="28"/>
        </w:rPr>
        <w:t xml:space="preserve">Motto: </w:t>
      </w:r>
    </w:p>
    <w:p>
      <w:pPr>
        <w:pStyle w:val="Normal"/>
        <w:autoSpaceDE w:val="false"/>
        <w:jc w:val="both"/>
        <w:rPr>
          <w:rFonts w:eastAsia="TimesNewRoman;Italic" w:cs="TimesNewRoman;Italic"/>
          <w:b/>
          <w:b/>
          <w:bCs/>
          <w:sz w:val="28"/>
          <w:szCs w:val="28"/>
        </w:rPr>
      </w:pPr>
      <w:r>
        <w:rPr>
          <w:rFonts w:eastAsia="TimesNewRoman;Italic" w:cs="TimesNewRoman;Italic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eastAsia="TimesNewRoman;Italic" w:cs="TimesNewRoman;Italic" w:ascii="Comic Sans MS" w:hAnsi="Comic Sans MS"/>
          <w:b/>
          <w:bCs/>
          <w:sz w:val="28"/>
          <w:szCs w:val="28"/>
        </w:rPr>
        <w:t>„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eastAsia="TimesNewRoman;Italic" w:cs="TimesNewRoman;Italic" w:ascii="Comic Sans MS" w:hAnsi="Comic Sans MS"/>
          <w:b/>
          <w:bCs/>
          <w:sz w:val="28"/>
          <w:szCs w:val="28"/>
        </w:rPr>
        <w:t>Místo, kde porozumění, pohoda a péče nejsou pouhá slova.“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Comic Sans MS" w:hAnsi="Comic Sans MS" w:eastAsia="TimesNewRoman;Italic" w:cs="TimesNewRoman;Italic"/>
          <w:b/>
          <w:b/>
          <w:bCs/>
          <w:sz w:val="28"/>
          <w:szCs w:val="28"/>
        </w:rPr>
      </w:pPr>
      <w:r>
        <w:rPr>
          <w:rFonts w:eastAsia="TimesNewRoman;Italic" w:cs="TimesNewRoman;Italic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/>
          <w:b/>
          <w:bCs/>
          <w:sz w:val="36"/>
          <w:szCs w:val="36"/>
          <w:lang w:eastAsia="cs-CZ"/>
        </w:rPr>
        <w:t>Odlehčovací služba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Arial"/>
          <w:b/>
          <w:bCs/>
          <w:caps/>
          <w:lang w:eastAsia="cs-CZ"/>
        </w:rPr>
        <w:t>Základní Charakteristika Odlehčovací služb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Arial"/>
          <w:lang w:eastAsia="cs-CZ"/>
        </w:rPr>
        <w:t>Středisko sociálních služeb města Frýdlant nad Ostravicí poskytuje službu na základě zákona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Arial"/>
          <w:lang w:eastAsia="cs-CZ"/>
        </w:rPr>
        <w:t>č. 108/2006 Sb. a prováděcí vyhlášky č. 505/2006 a na základě registrace vydané Krajským úřadem Moravskoslezského kraje ze dne 26.5.2014 pod identifikátorem 9826791.</w:t>
      </w:r>
    </w:p>
    <w:p>
      <w:pPr>
        <w:pStyle w:val="Normal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Odlehčovací služby § 44.</w:t>
      </w:r>
    </w:p>
    <w:p>
      <w:pPr>
        <w:pStyle w:val="Normal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dlehčovací služba poskytuje následující služb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360" w:hanging="36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ákladní sociální poradenství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360" w:hanging="36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kytnutí ubytování,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360" w:hanging="36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kytnutí stravy,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360" w:hanging="36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dporu či pomoc při zvládání běžných úkonů péče o vlastní osobu,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360" w:hanging="36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moc při osobní hygieně nebo poskytnutí podmínek pro osobní hygienu,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360" w:hanging="36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ákladní zdravotní péče,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360" w:hanging="36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prostředkování kontaktu se společenským prostředím,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360" w:hanging="36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ociálně terapeutické skupinové a individuální činnosti,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360" w:hanging="36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izační činnosti,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360" w:hanging="36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moc při uplatňování práv, oprávněných zájmů a při obstarávání osobních záležitostí,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360" w:hanging="36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kvalitnění života na základě plnění individuálního plánu poskytování sociální služby.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36"/>
          <w:szCs w:val="36"/>
          <w:shd w:fill="E6E6FF" w:val="clear"/>
          <w:lang w:eastAsia="cs-CZ"/>
        </w:rPr>
      </w:pPr>
      <w:r>
        <w:rPr>
          <w:rFonts w:eastAsia="Times New Roman" w:cs="Arial"/>
          <w:b/>
          <w:bCs/>
          <w:sz w:val="36"/>
          <w:szCs w:val="36"/>
          <w:shd w:fill="E6E6FF" w:val="clear"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  <w:shd w:fill="FFFFFF" w:val="clear"/>
        </w:rPr>
        <w:t>1a) Poslání Odlehčovací služby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6"/>
          <w:szCs w:val="36"/>
        </w:rPr>
        <w:t>Střediska sociálních služeb města Frýdlant nad Ostravicí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Arial"/>
          <w:b/>
          <w:bCs/>
          <w:caps/>
          <w:lang w:eastAsia="cs-CZ"/>
        </w:rPr>
        <w:t>Poslání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/>
          <w:lang w:eastAsia="cs-CZ"/>
        </w:rPr>
        <w:t>Posláním Odlehčovací služby je zajištění sociálních a ošetřovatelských služeb v době, kdy péči a podporu nemůže osobě poskytnout jemu blízká osoba, která tuto péči soustavně běžně poskytuje. Služba je poskytována nejdéle na dobu 3 měsíců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myslem služby je po přechodnou dobu pobytu zachování</w:t>
      </w:r>
      <w:r>
        <w:rPr>
          <w:shd w:fill="FFFFFF" w:val="clear"/>
        </w:rPr>
        <w:t xml:space="preserve"> </w:t>
      </w:r>
      <w:r>
        <w:rPr>
          <w:rFonts w:eastAsia="Calibri" w:cs="Arial"/>
          <w:shd w:fill="FFFFFF" w:val="clear"/>
        </w:rPr>
        <w:t>proží</w:t>
      </w:r>
      <w:r>
        <w:rPr>
          <w:rFonts w:cs="Arial"/>
          <w:shd w:fill="FFFFFF" w:val="clear"/>
        </w:rPr>
        <w:t>vání</w:t>
      </w:r>
      <w:r>
        <w:rPr>
          <w:rFonts w:eastAsia="Calibri" w:cs="Arial"/>
          <w:shd w:fill="FFFFFF" w:val="clear"/>
        </w:rPr>
        <w:t xml:space="preserve"> důstojn</w:t>
      </w:r>
      <w:r>
        <w:rPr>
          <w:rFonts w:cs="Arial"/>
          <w:shd w:fill="FFFFFF" w:val="clear"/>
        </w:rPr>
        <w:t>ého</w:t>
      </w:r>
      <w:r>
        <w:rPr>
          <w:rFonts w:eastAsia="Calibri" w:cs="Arial"/>
          <w:shd w:fill="FFFFFF" w:val="clear"/>
        </w:rPr>
        <w:t xml:space="preserve">, a podle jejich přání i aktivního života, odstranění bariéry předsudků a společenských stigmat a to </w:t>
      </w:r>
      <w:r>
        <w:rPr>
          <w:rFonts w:eastAsia="Calibri" w:cs="Arial"/>
          <w:color w:val="000000"/>
          <w:shd w:fill="FFFFFF" w:val="clear"/>
        </w:rPr>
        <w:t>vše při zachování přirozené vztahové sítě, respektování práv a lidské důstojnosti každého uživatele, s režimem přizpůsobeným jeho specifickým potřebám.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Cíl služby:</w:t>
      </w:r>
      <w:r>
        <w:rPr/>
        <w:t xml:space="preserve"> cílem služby je umožnit pečující fyzické osobě nezbytný odpočinek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shd w:fill="E6E6FF" w:val="clear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uh osob pro přijetí – komu služby poskytujeme</w:t>
      </w:r>
    </w:p>
    <w:p>
      <w:pPr>
        <w:pStyle w:val="TextBody"/>
        <w:tabs>
          <w:tab w:val="clear" w:pos="709"/>
          <w:tab w:val="left" w:pos="29520" w:leader="none"/>
        </w:tabs>
        <w:ind w:left="720" w:hanging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Arial"/>
          <w:b/>
          <w:bCs/>
          <w:caps/>
          <w:lang w:eastAsia="cs-CZ"/>
        </w:rPr>
        <w:t>Cílová skupina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Odlehčovací služba je určena:</w:t>
      </w:r>
    </w:p>
    <w:p>
      <w:pPr>
        <w:pStyle w:val="Normal"/>
        <w:spacing w:lineRule="auto" w:line="360"/>
        <w:jc w:val="both"/>
        <w:rPr/>
      </w:pPr>
      <w:r>
        <w:rPr/>
        <w:t>Pobytová odlehčovací služba je poskytovaná osobám</w:t>
      </w:r>
      <w:r>
        <w:rPr>
          <w:rFonts w:cs="Arial"/>
          <w:b/>
          <w:bCs/>
        </w:rPr>
        <w:t xml:space="preserve">, </w:t>
      </w:r>
      <w:r>
        <w:rPr/>
        <w:t xml:space="preserve">které mají sníženou soběstačnost z důvodu věku, chronického duševního onemocnění nebo zdravotního postižení, o které je jinak pečováno v jejich přirozeném sociálním prostředí, </w:t>
      </w:r>
      <w:r>
        <w:rPr>
          <w:rFonts w:cs="Arial"/>
        </w:rPr>
        <w:t>a z důvodů trvalých změn zdravotního stavu vyžadují pravidelnou pomoc jiné fyzické osoby, kterou jim z důvodu potřeby odpočinku nemůže zabezpečit osoba, která tuto pomoc běžně poskytuje. Tito občané musí dosahovat minimálně 50 let věk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Arial"/>
          <w:b/>
          <w:bCs/>
          <w:lang w:eastAsia="cs-CZ"/>
        </w:rPr>
        <w:t>Cílovou skupinou jsou tedy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Arial"/>
          <w:lang w:eastAsia="cs-CZ"/>
        </w:rPr>
        <w:t>senioři a osoby, které</w:t>
      </w:r>
      <w:r>
        <w:rPr/>
        <w:t xml:space="preserve"> mají sníženou soběstačnost z důvodu věku, chronického duševního onemocnění nebo zdravotního postižení</w:t>
      </w:r>
      <w:r>
        <w:rPr>
          <w:rFonts w:eastAsia="Times New Roman" w:cs="Arial"/>
          <w:lang w:eastAsia="cs-CZ"/>
        </w:rPr>
        <w:t xml:space="preserve"> od 50 let věku</w:t>
      </w:r>
    </w:p>
    <w:p>
      <w:pPr>
        <w:pStyle w:val="TextBody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E6E6FF" w:val="clear"/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mu nemůžeme služby poskytnou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Arial"/>
          <w:b/>
          <w:bCs/>
          <w:lang w:eastAsia="cs-CZ"/>
        </w:rPr>
        <w:t>Odlehčovací služba není určena osobám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roky osoby na poskytnutí služby jsou pro zařízení nereálné z hlediska poskytovaných služeb, cílové skupiny, cílů zařízení,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Osobám, které trpí významnou poruchou osobnosti, která by narušovala klidné soužití s ostatními 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ám, které trpí infekční či parazitní chorobou, tuberkulózou či pohlavní chorobou v akutním stádiu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dlehčovací službě nemůžeme poskytnout služby osobám, které se léčí ze závislosti nebo jsou závislé na návykové látky či trpí jiným druhem patologické závislosti (alkohol, drogy, gamblerství atd.),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ám, které trpí psychiatrickým onemocněním v akutní fázi, vyžadující péči ve zdravotnickém zařízení, 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ám s těžkým a hlubokým mentálním postižením, 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ám, které trpí specifickým onemocněním, vyžadující specifickou odbornou péči, kterou jim organizace není schopna poskytnout (např. podpůrnou přístrojovou léčbu nebo nepřetržitou lékařskou péči),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ám s diagnostikovanou Alzheimerovou chorobou,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ám s onkologickým onemocněním, vyžadujícím soustavnou speciální zdravotní péči. </w:t>
      </w:r>
    </w:p>
    <w:p>
      <w:pPr>
        <w:pStyle w:val="Normal"/>
        <w:tabs>
          <w:tab w:val="clear" w:pos="709"/>
          <w:tab w:val="left" w:pos="5760" w:leader="none"/>
        </w:tabs>
        <w:spacing w:before="0" w:after="120"/>
        <w:jc w:val="both"/>
        <w:rPr>
          <w:rFonts w:eastAsia="Calibri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FFFFFF" w:val="clear"/>
        </w:rPr>
        <w:t>Principy poskytování sociálních služeb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9"/>
          <w:tab w:val="left" w:pos="360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FFFFFF" w:val="clear"/>
        </w:rPr>
        <w:t>jakými zásadami se řídíme</w:t>
      </w:r>
    </w:p>
    <w:p>
      <w:pPr>
        <w:pStyle w:val="TextBody"/>
        <w:tabs>
          <w:tab w:val="clear" w:pos="709"/>
          <w:tab w:val="left" w:pos="29520" w:leader="none"/>
        </w:tabs>
        <w:ind w:left="720" w:hanging="360"/>
        <w:jc w:val="both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9520" w:leader="none"/>
        </w:tabs>
        <w:jc w:val="both"/>
        <w:rPr/>
      </w:pPr>
      <w:r>
        <w:rPr>
          <w:b/>
          <w:bCs/>
        </w:rPr>
        <w:t>Přiměřená míra péče a podpory</w:t>
      </w:r>
      <w:r>
        <w:rPr/>
        <w:t xml:space="preserve"> – poskytované služby jsou pro uživatele vyžádanou podporou v situacích, ve kterých si sám neporadí, úplná péče je poskytována pouze v situaci, kdy spoluúčast uživatele není možná (nepřepečováváme, ale snažíme se o co největší samostatnost uživatele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9520" w:leader="none"/>
        </w:tabs>
        <w:jc w:val="both"/>
        <w:rPr/>
      </w:pPr>
      <w:r>
        <w:rPr>
          <w:b/>
          <w:bCs/>
        </w:rPr>
        <w:t>Možnost uživatele spolurozhodovat</w:t>
      </w:r>
      <w:r>
        <w:rPr/>
        <w:t xml:space="preserve"> – uživatel má možnost se podílet na spolurozhodování o poskytovaných službách, o svém vlastním životě a poskytovatel mu k tomu aktivně tyto možnosti nabízí, přičemž je respektován názor uživatel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9520" w:leader="none"/>
        </w:tabs>
        <w:jc w:val="both"/>
        <w:rPr/>
      </w:pPr>
      <w:r>
        <w:rPr>
          <w:b/>
          <w:bCs/>
        </w:rPr>
        <w:t>Rovné příležitosti pro všechny uživatele</w:t>
      </w:r>
      <w:r>
        <w:rPr/>
        <w:t xml:space="preserve"> – systém sociálních služeb v Domově dává všem stejné příležitosti a přistupuje spravedlivě ke všem skupinám uživatelů i k jednotlivým složkám služeb v duchu partnerství(nezaměňovat s intenzitou a potřebou péče u konkrétních uživatelů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9520" w:leader="none"/>
        </w:tabs>
        <w:ind w:left="720" w:hanging="360"/>
        <w:jc w:val="both"/>
        <w:rPr/>
      </w:pPr>
      <w:r>
        <w:rPr>
          <w:b/>
          <w:bCs/>
        </w:rPr>
        <w:t>Nahlížení na osobu uživatele ve všech souvislostech</w:t>
      </w:r>
      <w:r>
        <w:rPr/>
        <w:t xml:space="preserve"> – služby jsou vždy plánovány a prováděny s ohledem na ostatní požadavky a odlišnosti jednotlivých uživatelů, jejich rodinou situaci, zájmy, vztahové sítě etc.(to vyžaduje dokonalou znalost uživatele a jeho aktuální problémy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9520" w:leader="none"/>
        </w:tabs>
        <w:jc w:val="both"/>
        <w:rPr/>
      </w:pPr>
      <w:r>
        <w:rPr>
          <w:b/>
          <w:bCs/>
        </w:rPr>
        <w:t>Vyřizování problémů</w:t>
      </w:r>
      <w:r>
        <w:rPr/>
        <w:t xml:space="preserve"> – každý problém je řešen na daném místě a na nejnižší možné úrovni rozhodování a řízení, na které jej řešit lze (problém tedy řeší, pokud na něj stačí, pracovník v přímé péči, který se o něm jako první dozví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9520" w:leader="none"/>
        </w:tabs>
        <w:jc w:val="both"/>
        <w:rPr/>
      </w:pPr>
      <w:r>
        <w:rPr>
          <w:b/>
          <w:bCs/>
        </w:rPr>
        <w:t>Spolupráce v pracovním týmu</w:t>
      </w:r>
      <w:r>
        <w:rPr/>
        <w:t xml:space="preserve"> – profesionalita poskytovaných služeb vychází      z týmové spolupráce všech zainteresovaných zaměstnanců uvnitř, ale i vně poskytovatele, přičemž je kladen důraz na vzájemný dialog a dohodu i s uživatelem (vzájemná informovanost o uživatelích a jejich problémech, využívání pracovních porad, případových studií etc.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9520" w:leader="none"/>
        </w:tabs>
        <w:jc w:val="both"/>
        <w:rPr/>
      </w:pPr>
      <w:r>
        <w:rPr>
          <w:b/>
          <w:bCs/>
        </w:rPr>
        <w:t>Transparentnost při poskytování služeb –</w:t>
      </w:r>
      <w:r>
        <w:rPr/>
        <w:t xml:space="preserve"> veškerá činnost poskytovatele je průhledná, je o ní zajištěna dostatečná informovanost, která umožňuje jak odbornou diskuzi, tak veřejnou kontrolu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  <w:t>Obecné cíle Odlehčovací služb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Arial"/>
          <w:lang w:eastAsia="cs-CZ"/>
        </w:rPr>
        <w:t>Cílem poskytované služby je umožnit fyzickým pečujícím osobám, kteří pečují o daného člověka, odpočinout si, zajet si na dovolenou nebo řešit závažnou rodinou situaci a po tuto dobu poskytnout uživatelům odlehčovací služby podporu v rozsahu vymezeném zákonem o sociálních službách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ytvoření podmínek pro péči a podporu uživatelů dle jejich individuálních potřeb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výšení úrovně podpory osobní aktivity uživatelů v jejich běžném životě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ozšíření nabídky o volnočasové a aktivizační činnosti, kterých se jim doma nedostávalo a naplnit tak jejich volný čas a uspokojit zájmy uživatelů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ktivnější propojení života uživatelů se životem společnosti a udržovat dosavadní společenské vazby během jejich pobytu v Odlehčovací službě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jistit uživatelům společenské vyžití vycházející z jejich individuálních plánů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ytvořit a trvale udržet kvalitní a profesionální prostředí týmu zaměstnanců vedoucí ke zkvalitnění služeb uživatelům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jistit další vzdělávání svých zaměstnanců a následnou aplikaci vhodných metod práce s uživateli v této sociální službě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ozšíření stabilní a dobře fungující sítě dobrovolníků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konstrukcí Střediska pro seniory snížit počet uživatelů na pokoji, zvýšit pocit bezpečí a jistoty, zajistit intimitu uživatelů, podporovat a rozvíjet jejich soběstačnost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E6E6FF" w:val="clear"/>
        </w:rPr>
      </w:pPr>
      <w:r>
        <w:rPr>
          <w:rFonts w:cs="Arial"/>
          <w:b/>
          <w:bCs/>
          <w:color w:val="000000"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  <w:t>Konkrétní krátkodobé cíle Střediska v roce 2014 - 2018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Pro uživatele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pěšná registrace Odlehčovací služby a její kvalitní chod. Zodpovídá: ředitel, vedoucí a zaměstnanci provozní úseků. Do konce roku 2014</w:t>
      </w:r>
    </w:p>
    <w:p>
      <w:pPr>
        <w:pStyle w:val="Odstavecseseznamem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chování vazby uživatelů na přirozené prostředí (rodinu, přátele) – umožnění  kvalitnějšího trávení volného času uživatelů s rodinnými příslušníky. Zodpovídá: ředitel, vedoucí sociálního úseku, vedoucí úseků přímé ošetřovatelské péče. Termín: 2016 </w:t>
      </w:r>
    </w:p>
    <w:p>
      <w:pPr>
        <w:pStyle w:val="Odstavecseseznamem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pěšně transformovat Odlehčovací službu do chodu Střediska a adaptovat nově příchozí uživatele na jejich přechodný pobyt ve Středisku. Zodpovídají: vedoucí úseků, sociální úsek. Termín: 2014</w:t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zaměstnance</w:t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jistit zaměstnancům další adekvátní vzdělávání vyplývajícího z potřeb daného období, zejména v oblastech aplikace nově vzniklé odlehčovací služby. Zodpovídá: ředitel, personalista. Termín: 2016</w:t>
      </w:r>
    </w:p>
    <w:p>
      <w:pPr>
        <w:pStyle w:val="Odstavecseseznamem"/>
        <w:numPr>
          <w:ilvl w:val="0"/>
          <w:numId w:val="14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pravit zaměstnance na transformaci sociálních služeb a s ní spojenou potřebu personálních změn. Zodpovídá: ředitel, personalista. Termín: 2018</w:t>
      </w:r>
    </w:p>
    <w:p>
      <w:pPr>
        <w:pStyle w:val="Odstavecseseznamem"/>
        <w:numPr>
          <w:ilvl w:val="0"/>
          <w:numId w:val="14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it úroveň sociálního zázemí pro zaměstnance ve středisku. Zodpovídá: ředitel, ekonom, vedoucí úseků. Termín: 2018</w:t>
      </w:r>
    </w:p>
    <w:p>
      <w:pPr>
        <w:pStyle w:val="Odstavecseseznamem"/>
        <w:spacing w:lineRule="auto" w:line="360"/>
        <w:ind w:left="-360" w:firstLine="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álně technické a stavební cíle</w:t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ořit materiálně technické a personální podmínky pro chod Odlehčovací služby. Zodpovídá: ředitel, personalista, ekonom. Termín: 2014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udovat bezbariérové všechny vchody. Zodpovídá: ředitel, ekonom. Termín: 2015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konstrukce společných koupelen a WC.</w:t>
      </w:r>
      <w:r>
        <w:rPr>
          <w:rFonts w:cs="Arial" w:ascii="Arial" w:hAnsi="Arial"/>
          <w:sz w:val="24"/>
          <w:szCs w:val="24"/>
        </w:rPr>
        <w:t xml:space="preserve"> Zodpovídá: ředitel, ekonom. Termín: 2015</w:t>
      </w:r>
    </w:p>
    <w:p>
      <w:pPr>
        <w:pStyle w:val="Odstavecseseznamem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ybavit relaxační místnost. Zodpovídá: ředitel, ekonom. Termín: 2018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hd w:fill="E6E6FF" w:val="clear"/>
        <w:spacing w:lineRule="auto" w:line="360" w:before="0" w:after="0"/>
        <w:ind w:left="720" w:hanging="0"/>
        <w:jc w:val="center"/>
        <w:rPr/>
      </w:pPr>
      <w:r>
        <w:rPr>
          <w:b/>
          <w:bCs/>
          <w:sz w:val="36"/>
          <w:szCs w:val="36"/>
        </w:rPr>
        <w:t>Cíle Střediska do roku 2020</w:t>
      </w:r>
    </w:p>
    <w:p>
      <w:pPr>
        <w:pStyle w:val="TextBody"/>
        <w:spacing w:lineRule="auto" w:line="360" w:before="0" w:after="0"/>
        <w:ind w:lef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32" w:leader="none"/>
          <w:tab w:val="left" w:pos="14400" w:leader="none"/>
        </w:tabs>
        <w:spacing w:lineRule="auto" w:line="360" w:before="0" w:after="0"/>
        <w:ind w:left="432" w:hanging="432"/>
        <w:jc w:val="both"/>
        <w:rPr/>
      </w:pPr>
      <w:r>
        <w:rPr/>
        <w:t>Podpořit další vzdělávání některých zaměstnanců na vysokých školách a umožnit tak vytvoření týmu vysoce kvalifikovaných pracovníků z vlastních personálních zdrojů, zejména vedoucích úseků. Zodpovídá: ředitel, personální pracovník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32" w:leader="none"/>
          <w:tab w:val="left" w:pos="14400" w:leader="none"/>
        </w:tabs>
        <w:spacing w:lineRule="auto" w:line="360" w:before="0" w:after="0"/>
        <w:ind w:left="432" w:hanging="432"/>
        <w:jc w:val="both"/>
        <w:rPr/>
      </w:pPr>
      <w:r>
        <w:rPr/>
        <w:t>Realizovat komplexní rekonstrukci budovy Střediska s důrazem na vytvoření soukromí uživatelů služby v jednolůžkových pokojích se sociálním zařízením a s možností kapacitního rozšíření Odlehčovací služby. Zodpovídá: vedení Středisk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32" w:leader="none"/>
          <w:tab w:val="left" w:pos="14400" w:leader="none"/>
        </w:tabs>
        <w:spacing w:lineRule="auto" w:line="360" w:before="0" w:after="0"/>
        <w:ind w:left="432" w:hanging="432"/>
        <w:jc w:val="both"/>
        <w:rPr/>
      </w:pPr>
      <w:r>
        <w:rPr/>
        <w:t>Úprava zahrady a vnějších prostor tak, aby byly bezpečné, podporovaly mobilitu a poskytovaly uživatelům pocit domácího prostředí a sepjetí s přírodou. Zodpovídá: ředitel, ekonom, technický úsek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32" w:leader="none"/>
          <w:tab w:val="left" w:pos="14400" w:leader="none"/>
        </w:tabs>
        <w:spacing w:lineRule="auto" w:line="360" w:before="0" w:after="0"/>
        <w:ind w:left="432" w:hanging="432"/>
        <w:jc w:val="both"/>
        <w:rPr>
          <w:rFonts w:cs="Arial"/>
        </w:rPr>
      </w:pPr>
      <w:r>
        <w:rPr>
          <w:rFonts w:cs="Arial"/>
        </w:rPr>
        <w:t>Vybudování výtahu v jižní části budovy. Zodpovídá: ředitel, ekonom. Termín: 2016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32" w:leader="none"/>
          <w:tab w:val="left" w:pos="14400" w:leader="none"/>
        </w:tabs>
        <w:spacing w:lineRule="auto" w:line="360" w:before="0" w:after="0"/>
        <w:ind w:left="432" w:hanging="432"/>
        <w:jc w:val="both"/>
        <w:rPr>
          <w:rFonts w:cs="Arial"/>
        </w:rPr>
      </w:pPr>
      <w:r>
        <w:rPr>
          <w:rFonts w:cs="Arial"/>
        </w:rPr>
        <w:t>Zajistit prostory pro volnočasové a společenské vyžití v exteriéru střediska. Zodpovídá: ředitel, ekonom. Termín: 2015</w:t>
      </w:r>
    </w:p>
    <w:p>
      <w:pPr>
        <w:pStyle w:val="Odstavecseseznamem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udování nové střechy budovy střediska. Zodpovídá: ředitel, ekonom. Termín: 2014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jc w:val="both"/>
        <w:rPr/>
      </w:pPr>
      <w:r>
        <w:rPr/>
        <w:t>Dlouhodobé cíle budou stanoveny v závislosti na realizaci celkové rekonstrukce budovy střediska.</w:t>
      </w:r>
    </w:p>
    <w:p>
      <w:pPr>
        <w:pStyle w:val="TextBody"/>
        <w:tabs>
          <w:tab w:val="clear" w:pos="709"/>
          <w:tab w:val="left" w:pos="26640" w:leader="none"/>
        </w:tabs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  <w:t>Metody poskytování služeb – jakými způsoby chceme cílů dosáhnout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 xml:space="preserve">Středisko v odlehčovací službě využívá k dosahování stanovených cílů tyto </w:t>
      </w:r>
      <w:r>
        <w:rPr>
          <w:b/>
          <w:bCs/>
        </w:rPr>
        <w:t>způsoby práce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9520" w:leader="none"/>
        </w:tabs>
        <w:jc w:val="both"/>
        <w:rPr/>
      </w:pPr>
      <w:r>
        <w:rPr/>
        <w:t>Koordinovaná organizace činností pracovního kolektivu Střediska (provázanost všech činností zaměřená na individualitu uživatele v návaznosti na jeho potřeby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9520" w:leader="none"/>
        </w:tabs>
        <w:jc w:val="both"/>
        <w:rPr/>
      </w:pPr>
      <w:r>
        <w:rPr/>
        <w:t>Uplatnění zkušeností a profesionality a týmové práce uvnitř organizace (součinnost sociálních pracovníků s fyzioterapií, pracovníky aktivizačních činností, zdravotními pracovníky, klíčovými pracovní zejména) vedoucích k rozvoji schopností                  a soběstačnosti uživatele při zachování jeho individuali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9520" w:leader="none"/>
        </w:tabs>
        <w:jc w:val="both"/>
        <w:rPr/>
      </w:pPr>
      <w:r>
        <w:rPr/>
        <w:t>Využívání externích pracovníků (odborní lektoři, supervize, spolupracující organizace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9520" w:leader="none"/>
        </w:tabs>
        <w:jc w:val="both"/>
        <w:rPr/>
      </w:pPr>
      <w:r>
        <w:rPr/>
        <w:t>Zavádění sítě dobrovolníků z řad veřejnosti, systémová práce na poli grantové politiky a fundraisingu, a PR metod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shd w:fill="E6E6FF" w:val="clear"/>
        </w:rPr>
      </w:pPr>
      <w:r>
        <w:rPr>
          <w:b/>
          <w:bCs/>
          <w:sz w:val="28"/>
          <w:szCs w:val="28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  <w:t>Nástroje k poskytování služeb – jakými prostředky chceme poslání naplni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9520" w:leader="none"/>
        </w:tabs>
        <w:jc w:val="both"/>
        <w:rPr/>
      </w:pPr>
      <w:r>
        <w:rPr/>
        <w:t>pracovní terapie (ruční práce, pletení, šití etc.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9520" w:leader="none"/>
        </w:tabs>
        <w:jc w:val="both"/>
        <w:rPr/>
      </w:pPr>
      <w:r>
        <w:rPr/>
        <w:t>výtvarné práce (výroba mozaiek, vánoční a velikonoční ozdoby, upomínkové předměty etc.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9520" w:leader="none"/>
        </w:tabs>
        <w:jc w:val="both"/>
        <w:rPr/>
      </w:pPr>
      <w:r>
        <w:rPr/>
        <w:t>používání běžného technického vybavení (audio a videotechnika, žehlička, automatická pračka, varné konvice etc.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9520" w:leader="none"/>
        </w:tabs>
        <w:jc w:val="both"/>
        <w:rPr/>
      </w:pPr>
      <w:r>
        <w:rPr/>
        <w:t>péče o domácnost a hygienu (vedení k pořádku na pokojích a samostatnosti            v péči o vlastní hygienu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9520" w:leader="none"/>
        </w:tabs>
        <w:jc w:val="both"/>
        <w:rPr/>
      </w:pPr>
      <w:r>
        <w:rPr/>
        <w:t>účast na kulturních a sportovních akcích (zahradní slavnosti, sportovní odpoledne, Valentýn, Vítání jara, soutěže etc.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9520" w:leader="none"/>
        </w:tabs>
        <w:jc w:val="both"/>
        <w:rPr/>
      </w:pPr>
      <w:r>
        <w:rPr/>
        <w:t>organizace kulturních vystoupení žáků škol z našeho region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9520" w:leader="none"/>
        </w:tabs>
        <w:jc w:val="both"/>
        <w:rPr/>
      </w:pPr>
      <w:r>
        <w:rPr/>
        <w:t>pořádání poznávacích výletů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9520" w:leader="none"/>
        </w:tabs>
        <w:jc w:val="both"/>
        <w:rPr/>
      </w:pPr>
      <w:r>
        <w:rPr/>
        <w:t>návštěvy divadel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9520" w:leader="none"/>
        </w:tabs>
        <w:jc w:val="both"/>
        <w:rPr/>
      </w:pPr>
      <w:r>
        <w:rPr/>
        <w:t>rekreační pobyty (chata Salaš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9520" w:leader="none"/>
        </w:tabs>
        <w:jc w:val="both"/>
        <w:rPr/>
      </w:pPr>
      <w:r>
        <w:rPr/>
        <w:t>pořádání oslav narozenin uživatelů společně s ostatními uživatel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9520" w:leader="none"/>
        </w:tabs>
        <w:jc w:val="both"/>
        <w:rPr/>
      </w:pPr>
      <w:r>
        <w:rPr/>
        <w:t>využívání běžně dostupných služeb (obchody, restaurace, kadeřník, holič, pedikúra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9520" w:leader="none"/>
        </w:tabs>
        <w:jc w:val="both"/>
        <w:rPr/>
      </w:pPr>
      <w:r>
        <w:rPr/>
        <w:t>pro zájemce, i imobilní, zajištění účasti na bohoslužbách v místní kapl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9520" w:leader="none"/>
        </w:tabs>
        <w:jc w:val="both"/>
        <w:rPr/>
      </w:pPr>
      <w:r>
        <w:rPr/>
        <w:t>prostředky pro relaxaci (hudba, video, televize, cestopisné přednášky etc.)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shd w:fill="E6E6FF" w:val="clear"/>
        </w:rPr>
      </w:pPr>
      <w:r>
        <w:rPr>
          <w:b/>
          <w:bCs/>
          <w:sz w:val="28"/>
          <w:szCs w:val="28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  <w:t>Kapacita zařízení</w:t>
      </w:r>
    </w:p>
    <w:p>
      <w:pPr>
        <w:pStyle w:val="Normal"/>
        <w:spacing w:before="100" w:after="10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Kapacita odlehčovací služby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Arial"/>
          <w:lang w:eastAsia="cs-CZ"/>
        </w:rPr>
        <w:t>Kapacita Odlehčovací služby je 2 lůžka z toho se počítá i s lůžkem pro klienty s dispozicemi pro Domov se zvláštním režimem Střediska, dle zdravotních dispozic uživatelů a okruhu zájemců o tuto službu</w:t>
      </w:r>
      <w:r>
        <w:rPr>
          <w:rFonts w:eastAsia="Times New Roman" w:cs="Times New Roman" w:ascii="Times New Roman" w:hAnsi="Times New Roman"/>
          <w:lang w:eastAsia="cs-CZ"/>
        </w:rPr>
        <w:t xml:space="preserve">. </w:t>
      </w:r>
      <w:r>
        <w:rPr/>
        <w:t>Kapacita zařízení se odvíjí od personálních a dispozičních možností Střediska, ve vztahu k zajištění kvalitní služby.</w:t>
      </w:r>
    </w:p>
    <w:p>
      <w:pPr>
        <w:pStyle w:val="TextBody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hd w:fill="E6E6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shd w:fill="E6E6FF" w:val="clear"/>
          <w:lang w:eastAsia="cs-CZ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  <w:t>1 d) Ochrana uživatelů služeb před předsudky                a stigmatizací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/>
          <w:color w:val="000000"/>
          <w:kern w:val="0"/>
          <w:lang w:eastAsia="cs-CZ"/>
        </w:rPr>
        <w:t xml:space="preserve">Zachovávejme důsledně </w:t>
      </w:r>
      <w:r>
        <w:rPr>
          <w:rFonts w:eastAsia="Times New Roman" w:cs="Arial"/>
          <w:b/>
          <w:bCs/>
          <w:color w:val="000000"/>
          <w:kern w:val="0"/>
          <w:lang w:eastAsia="cs-CZ"/>
        </w:rPr>
        <w:t>mlčenlivost</w:t>
      </w:r>
      <w:r>
        <w:rPr>
          <w:rFonts w:eastAsia="Times New Roman" w:cs="Arial"/>
          <w:color w:val="000000"/>
          <w:kern w:val="0"/>
          <w:lang w:eastAsia="cs-CZ"/>
        </w:rPr>
        <w:t xml:space="preserve"> o svých uživatelích. Jakékoliv zmínky o konkrétním uživateli nebo dokonce zveřejňování se může dít jen s jeho výslovným </w:t>
      </w:r>
      <w:r>
        <w:rPr>
          <w:rFonts w:eastAsia="Times New Roman" w:cs="Arial"/>
          <w:b/>
          <w:bCs/>
          <w:color w:val="000000"/>
          <w:kern w:val="0"/>
          <w:lang w:eastAsia="cs-CZ"/>
        </w:rPr>
        <w:t>souhlasem</w:t>
      </w:r>
      <w:r>
        <w:rPr>
          <w:rFonts w:eastAsia="Times New Roman" w:cs="Arial"/>
          <w:color w:val="000000"/>
          <w:kern w:val="0"/>
          <w:lang w:eastAsia="cs-CZ"/>
        </w:rPr>
        <w:t xml:space="preserve">: stačí </w:t>
      </w:r>
      <w:r>
        <w:rPr>
          <w:rFonts w:eastAsia="Times New Roman" w:cs="Arial"/>
          <w:b/>
          <w:bCs/>
          <w:color w:val="000000"/>
          <w:kern w:val="0"/>
          <w:lang w:eastAsia="cs-CZ"/>
        </w:rPr>
        <w:t>ústní</w:t>
      </w:r>
      <w:r>
        <w:rPr>
          <w:rFonts w:eastAsia="Times New Roman" w:cs="Arial"/>
          <w:color w:val="000000"/>
          <w:kern w:val="0"/>
          <w:lang w:eastAsia="cs-CZ"/>
        </w:rPr>
        <w:t xml:space="preserve"> souhlas, pokud nejde o důvěrné údaje, je třeba </w:t>
      </w:r>
      <w:r>
        <w:rPr>
          <w:rFonts w:eastAsia="Times New Roman" w:cs="Arial"/>
          <w:b/>
          <w:bCs/>
          <w:color w:val="000000"/>
          <w:kern w:val="0"/>
          <w:lang w:eastAsia="cs-CZ"/>
        </w:rPr>
        <w:t>písemný</w:t>
      </w:r>
      <w:r>
        <w:rPr>
          <w:rFonts w:eastAsia="Times New Roman" w:cs="Arial"/>
          <w:color w:val="000000"/>
          <w:kern w:val="0"/>
          <w:lang w:eastAsia="cs-CZ"/>
        </w:rPr>
        <w:t xml:space="preserve"> souhlas, pokud jde o údaje podléhající ochraně dat. Nedodržet mlčenlivost je velmi snadné – někdy jen nemůžeme unést problémy, které v práci máme, jindy je dění tam natolik senzační, že se o to prostě „musíme“ podělit. Ale slova neopatrně vypuštěná mohou mít velmi neblahý dopad na všechny, jichž se týkala…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/>
          <w:color w:val="000000"/>
          <w:kern w:val="0"/>
          <w:lang w:eastAsia="cs-CZ"/>
        </w:rPr>
        <w:t xml:space="preserve">Mluvme mezi sebou o uživatelích s úctou a korektním jazykem, úroveň naší komunikace ovlivňuje zpětně úroveň našeho chování. Tým musí být připraven tak, aby byl schopen poskytovat uživatelům odpovídající podporu v případech, kdy se k nim blízké okolí či někdo z veřejnosti chová přezíravě. Ani jedna sociální služba není s to odstranit všechny hranice, které mají její uživatelé kvůli postižení, třebaže je může hodně kompenzovat. Může však hodně napomoci tomu, aby se společnost mohla s těmito lidmi </w:t>
      </w:r>
      <w:r>
        <w:rPr>
          <w:rFonts w:eastAsia="Times New Roman" w:cs="Arial"/>
          <w:b/>
          <w:bCs/>
          <w:color w:val="000000"/>
          <w:kern w:val="0"/>
          <w:lang w:eastAsia="cs-CZ"/>
        </w:rPr>
        <w:t>seznámit</w:t>
      </w:r>
      <w:r>
        <w:rPr>
          <w:rFonts w:eastAsia="Times New Roman" w:cs="Arial"/>
          <w:color w:val="000000"/>
          <w:kern w:val="0"/>
          <w:lang w:eastAsia="cs-CZ"/>
        </w:rPr>
        <w:t xml:space="preserve">, a tím se k nim </w:t>
      </w:r>
      <w:r>
        <w:rPr>
          <w:rFonts w:eastAsia="Times New Roman" w:cs="Arial"/>
          <w:b/>
          <w:bCs/>
          <w:color w:val="000000"/>
          <w:kern w:val="0"/>
          <w:lang w:eastAsia="cs-CZ"/>
        </w:rPr>
        <w:t>přiblížit</w:t>
      </w:r>
      <w:r>
        <w:rPr>
          <w:rFonts w:eastAsia="Times New Roman" w:cs="Arial"/>
          <w:color w:val="000000"/>
          <w:kern w:val="0"/>
          <w:lang w:eastAsia="cs-CZ"/>
        </w:rPr>
        <w:t>. Taková přiblížení a poznání je proti stigmatizaci tím nejlepším lékem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>
          <w:rFonts w:eastAsia="Times New Roman" w:cs="Arial"/>
          <w:color w:val="000000"/>
          <w:kern w:val="0"/>
          <w:lang w:eastAsia="cs-CZ"/>
        </w:rPr>
      </w:pPr>
      <w:r>
        <w:rPr>
          <w:rFonts w:eastAsia="Times New Roman" w:cs="Arial"/>
          <w:color w:val="000000"/>
          <w:kern w:val="0"/>
          <w:lang w:eastAsia="cs-CZ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Snahou Střediska pro seniory ve Frýdlantu nad Ostravicí Odlehčovací služby je odstranění jakýchkoliv projevů předsudků a stigmatizace uživatelů ze strany veřejnosti. V tomto úsilí se budeme řídit následujícími zásadami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6640" w:leader="none"/>
        </w:tabs>
        <w:spacing w:lineRule="auto" w:line="360"/>
        <w:jc w:val="both"/>
        <w:rPr/>
      </w:pPr>
      <w:r>
        <w:rPr/>
        <w:t>Zvyšovat informovanost veřejnosti o činnosti Odlehčovací služby Střediska v zájmu posílení pozitivního přístupu k uživatelům (internetové stránky, propagační materiály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6640" w:leader="none"/>
        </w:tabs>
        <w:spacing w:lineRule="auto" w:line="360"/>
        <w:jc w:val="both"/>
        <w:rPr/>
      </w:pPr>
      <w:r>
        <w:rPr/>
        <w:t>Profesionální vystupování pracovníků v sociálních službách i na veřejnosti, chování vystupování, volba slova a způsob jedná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6640" w:leader="none"/>
        </w:tabs>
        <w:spacing w:lineRule="auto" w:line="360"/>
        <w:jc w:val="both"/>
        <w:rPr/>
      </w:pPr>
      <w:r>
        <w:rPr/>
        <w:t>Vytvářet podmínky pro uživatele, aby se mohli začleňovat do společenského života    i mimo Odlehčovací služb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6640" w:leader="none"/>
        </w:tabs>
        <w:spacing w:lineRule="auto" w:line="360"/>
        <w:jc w:val="both"/>
        <w:rPr/>
      </w:pPr>
      <w:r>
        <w:rPr/>
        <w:t>Respektování odlišnosti uživatele a zaujetí postoje k němu jako k jiným lidem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6640" w:leader="none"/>
        </w:tabs>
        <w:spacing w:lineRule="auto" w:line="360"/>
        <w:jc w:val="both"/>
        <w:rPr/>
      </w:pPr>
      <w:r>
        <w:rPr/>
        <w:t>Vytvářet pozitivní náhled na uživatele služby, hledání jeho silných stránek, nestigmatizovat uživatele psychiatrickou či zdravotní diagnózou, prevence vytváření pocitu soucitu a představy závislosti uživatele na poskytované službě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Z daných zásad v praxi vyplývá: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0" w:leader="none"/>
        </w:tabs>
        <w:spacing w:lineRule="auto" w:line="360"/>
        <w:jc w:val="both"/>
        <w:rPr/>
      </w:pPr>
      <w:r>
        <w:rPr/>
        <w:t>otevřenost zařízení pro obyvatele žijící i mimo Odlehčovací službu – sportovní akce, zábavy, bohoslužby, kulturní akce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zavedení jiných termínů pro pojmenování zaměstnanců, zákon o sociálních službách žádného zdravotníka nezná, žádné sestřičky, žádné staniční sestr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640" w:leader="none"/>
        </w:tabs>
        <w:spacing w:lineRule="auto" w:line="360"/>
        <w:jc w:val="both"/>
        <w:rPr>
          <w:rFonts w:cs="Arial"/>
        </w:rPr>
      </w:pPr>
      <w:r>
        <w:rPr/>
        <w:t>odstranit stigmatizující označení oděvů, s</w:t>
      </w:r>
      <w:r>
        <w:rPr>
          <w:rFonts w:cs="Arial"/>
        </w:rPr>
        <w:t>tigmatizace je právě v tom, že poskytovatele okolnosti nutí, aby byl viditelně označen a nosil zdravotnický oděv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640" w:leader="none"/>
        </w:tabs>
        <w:spacing w:lineRule="auto" w:line="360"/>
        <w:jc w:val="both"/>
        <w:rPr/>
      </w:pPr>
      <w:r>
        <w:rPr/>
        <w:t>doprovod uživatelů k lékaři pracovníky oblečenými v civilním oděvu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640" w:leader="none"/>
        </w:tabs>
        <w:spacing w:lineRule="auto" w:line="360"/>
        <w:jc w:val="both"/>
        <w:rPr/>
      </w:pPr>
      <w:r>
        <w:rPr/>
        <w:t>vzájemné oslovování mezi uživatelem a zaměstnancem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640" w:leader="none"/>
        </w:tabs>
        <w:spacing w:lineRule="auto" w:line="360"/>
        <w:jc w:val="both"/>
        <w:rPr/>
      </w:pPr>
      <w:r>
        <w:rPr/>
        <w:t>nepoužívání hanlivých označení uživatelů (dement, ležák atd.)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640" w:leader="none"/>
        </w:tabs>
        <w:spacing w:lineRule="auto" w:line="360"/>
        <w:jc w:val="both"/>
        <w:rPr/>
      </w:pPr>
      <w:r>
        <w:rPr/>
        <w:t>udržování čistoty a upravenosti ošacení u uživatelů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640" w:leader="none"/>
        </w:tabs>
        <w:spacing w:lineRule="auto" w:line="360"/>
        <w:jc w:val="both"/>
        <w:rPr/>
      </w:pPr>
      <w:r>
        <w:rPr/>
        <w:t>udržování sociálních kontaktů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640" w:leader="none"/>
        </w:tabs>
        <w:spacing w:lineRule="auto" w:line="360"/>
        <w:jc w:val="both"/>
        <w:rPr/>
      </w:pPr>
      <w:r>
        <w:rPr/>
        <w:t>umožnění návštěvy obchodů, restaurace či kulturního podniku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640" w:leader="none"/>
        </w:tabs>
        <w:spacing w:lineRule="auto" w:line="360"/>
        <w:jc w:val="both"/>
        <w:rPr/>
      </w:pPr>
      <w:r>
        <w:rPr/>
        <w:t>pořádání jarmarků, dnů otevřených dveří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640" w:leader="none"/>
        </w:tabs>
        <w:spacing w:lineRule="auto" w:line="360"/>
        <w:jc w:val="both"/>
        <w:rPr/>
      </w:pPr>
      <w:r>
        <w:rPr/>
        <w:t>používání hlavní jídelny i pro veřejnost etc.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640" w:leader="none"/>
        </w:tabs>
        <w:spacing w:lineRule="auto" w:line="360"/>
        <w:jc w:val="both"/>
        <w:rPr/>
      </w:pPr>
      <w:r>
        <w:rPr/>
        <w:t>veřejné schůze uživatelů se zaměstnanci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640" w:leader="none"/>
        </w:tabs>
        <w:spacing w:lineRule="auto" w:line="360"/>
        <w:jc w:val="both"/>
        <w:rPr/>
      </w:pPr>
      <w:r>
        <w:rPr/>
        <w:t>vytvořit maximální prostor pro návštěv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640" w:leader="none"/>
        </w:tabs>
        <w:spacing w:lineRule="auto" w:line="360"/>
        <w:jc w:val="both"/>
        <w:rPr/>
      </w:pPr>
      <w:r>
        <w:rPr/>
        <w:t>pozvání k vystoupení uměleckých, dětských či dospělých souborů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640" w:leader="none"/>
        </w:tabs>
        <w:spacing w:lineRule="auto" w:line="360"/>
        <w:jc w:val="both"/>
        <w:rPr/>
      </w:pPr>
      <w:r>
        <w:rPr/>
        <w:t>prezentace zařízení v tisku, na internetu (nástěnka ve městě, vydávání vlastního časopisu, prezentace v regionálních i celostátních masmédiích, pravidelná aktualizace na webových stránkách)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640" w:leader="none"/>
        </w:tabs>
        <w:spacing w:lineRule="auto" w:line="360"/>
        <w:jc w:val="both"/>
        <w:rPr/>
      </w:pPr>
      <w:r>
        <w:rPr/>
        <w:t>vytvoření sítě dobrovolníků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640" w:leader="none"/>
        </w:tabs>
        <w:jc w:val="both"/>
        <w:rPr/>
      </w:pPr>
      <w:r>
        <w:rPr/>
        <w:t>vzdělávání pracovníků v oblasti prevence předsudků.</w:t>
      </w:r>
    </w:p>
    <w:p>
      <w:pPr>
        <w:pStyle w:val="TextBody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</w:r>
    </w:p>
    <w:p>
      <w:pPr>
        <w:pStyle w:val="TextBody"/>
        <w:jc w:val="center"/>
        <w:rPr>
          <w:b/>
          <w:b/>
          <w:bCs/>
          <w:sz w:val="36"/>
          <w:szCs w:val="36"/>
          <w:shd w:fill="E6E6FF" w:val="clear"/>
        </w:rPr>
      </w:pPr>
      <w:r>
        <w:rPr>
          <w:b/>
          <w:bCs/>
          <w:sz w:val="36"/>
          <w:szCs w:val="36"/>
          <w:shd w:fill="E6E6FF" w:val="clear"/>
        </w:rPr>
        <w:t>Závěrečná ustanovení</w:t>
      </w:r>
    </w:p>
    <w:p>
      <w:pPr>
        <w:pStyle w:val="TextBody"/>
        <w:jc w:val="center"/>
        <w:rPr>
          <w:b/>
          <w:b/>
          <w:bCs/>
          <w:sz w:val="28"/>
          <w:szCs w:val="28"/>
          <w:shd w:fill="E6E6FF" w:val="clear"/>
        </w:rPr>
      </w:pPr>
      <w:r>
        <w:rPr>
          <w:b/>
          <w:bCs/>
          <w:sz w:val="28"/>
          <w:szCs w:val="28"/>
          <w:shd w:fill="E6E6FF" w:val="clear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7360" w:leader="none"/>
        </w:tabs>
        <w:jc w:val="both"/>
        <w:rPr/>
      </w:pPr>
      <w:r>
        <w:rPr/>
        <w:t>S těmito pravidly musí být průkazně seznámeni všichni pracovníci a vedoucí provozních úseků Střediska pro seniory ve Frýdlantu nad Ostravicí v souladu s organizačním řáde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7360" w:leader="none"/>
        </w:tabs>
        <w:jc w:val="both"/>
        <w:rPr/>
      </w:pPr>
      <w:r>
        <w:rPr/>
        <w:t>Revize aktualizace těchto pravidel bude provedena nejpozději do 31.12.2016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7360" w:leader="none"/>
        </w:tabs>
        <w:jc w:val="both"/>
        <w:rPr/>
      </w:pPr>
      <w:r>
        <w:rPr/>
        <w:t>Za aktualizaci pravidel a její aplikaci je odpovědný ředitel Středisk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7360" w:leader="none"/>
        </w:tabs>
        <w:jc w:val="both"/>
        <w:rPr/>
      </w:pPr>
      <w:r>
        <w:rPr/>
        <w:t>Tato pravidla nabývají účinnosti dnem 1.6.2014</w:t>
        <w:tab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pracoval : Mgr. Bc. Milan KUBA, metodik SQSS</w:t>
      </w:r>
    </w:p>
    <w:p>
      <w:pPr>
        <w:pStyle w:val="TextBody"/>
        <w:jc w:val="both"/>
        <w:rPr/>
      </w:pPr>
      <w:r>
        <w:rPr/>
        <w:t>Ve Frýdlantu nad Ostravicí dne 5.1.2014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120"/>
              <w:jc w:val="both"/>
              <w:rPr>
                <w:b/>
                <w:b/>
                <w:bCs/>
                <w:kern w:val="2"/>
              </w:rPr>
            </w:pPr>
            <w:r>
              <w:rPr/>
              <w:t>Aktualizace provedena 21.12.201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kern w:val="2"/>
              </w:rPr>
            </w:pPr>
            <w:r>
              <w:rPr/>
              <w:t>Další aktualizace bude provedena 31.12.20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kern w:val="2"/>
              </w:rPr>
            </w:pPr>
            <w:r>
              <w:rPr/>
              <w:t>Aktualizaci provedl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</w:rPr>
            </w:pPr>
            <w:r>
              <w:rPr/>
              <w:t>Mgr. Bc. Milan KUBA, metodik SQS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120"/>
              <w:jc w:val="both"/>
              <w:rPr>
                <w:b/>
                <w:b/>
                <w:bCs/>
                <w:kern w:val="2"/>
              </w:rPr>
            </w:pPr>
            <w:r>
              <w:rPr/>
              <w:t xml:space="preserve">Aktualizace provedena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kern w:val="2"/>
              </w:rPr>
            </w:pPr>
            <w:r>
              <w:rPr/>
              <w:t xml:space="preserve">Další aktualizace bude provedena do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kern w:val="2"/>
              </w:rPr>
            </w:pPr>
            <w:r>
              <w:rPr/>
              <w:t>Aktualizaci provedl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120"/>
              <w:jc w:val="both"/>
              <w:rPr>
                <w:b/>
                <w:b/>
                <w:bCs/>
                <w:kern w:val="2"/>
              </w:rPr>
            </w:pPr>
            <w:r>
              <w:rPr/>
              <w:t xml:space="preserve">Aktualizace provedena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kern w:val="2"/>
              </w:rPr>
            </w:pPr>
            <w:r>
              <w:rPr/>
              <w:t xml:space="preserve">Další aktualizace bude provedena do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kern w:val="2"/>
              </w:rPr>
            </w:pPr>
            <w:r>
              <w:rPr/>
              <w:t>Aktualizaci provedl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574"/>
        </w:tabs>
        <w:ind w:left="574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Times New Roman" w:hAnsi="Times New Roman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>
      <w:rFonts w:ascii="Arial" w:hAnsi="Arial" w:eastAsia="Arial Unicode MS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20:00Z</dcterms:created>
  <dc:creator/>
  <dc:description/>
  <cp:keywords/>
  <dc:language>en-US</dc:language>
  <cp:lastModifiedBy>pc</cp:lastModifiedBy>
  <cp:lastPrinted>2014-05-30T09:56:00Z</cp:lastPrinted>
  <dcterms:modified xsi:type="dcterms:W3CDTF">2017-11-01T11:25:00Z</dcterms:modified>
  <cp:revision>30</cp:revision>
  <dc:subject/>
  <dc:title/>
</cp:coreProperties>
</file>